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0/RB/OR-1/1/22/77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Załącznik nr 3 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osób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łniących nadzór nad robotami likwidacyjnymi studni głębin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Likwidacja studni głębinow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pełniące nadzór nad robotami likwidacyjny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843"/>
        <w:gridCol w:w="2006"/>
        <w:gridCol w:w="2410"/>
        <w:gridCol w:w="1702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i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i Imi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walifikacje zawodow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Doświadczenie i wykształceni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wykonywanych czynnośc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Nadzór nad robotam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680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A6A7D-E1F1-4F8D-B631-7B6431FDE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3</TotalTime>
  <Application>LibreOffice/7.4.7.2$Linux_X86_64 LibreOffice_project/40$Build-2</Application>
  <AppVersion>15.0000</AppVersion>
  <Pages>1</Pages>
  <Words>310</Words>
  <Characters>1861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5-10T05:55:00Z</dcterms:modified>
  <cp:revision>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