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>KPTS-Z-10/RB/OR-1/1/22/77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Wykaz robót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 robót budowlanych hydrogeologiczn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Likwidacja studni głębinowej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 wykaz wykonanych robót budowlanych hydrogeologicz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hydrogeologicz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  <w:szCs w:val="14"/>
              </w:rPr>
              <w:t>(krótka charakterystyka potwierdzająca spełnienie warunku w SWZ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 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roboty zostały wykonane a jeżeli Wykonawca z przyczyn niezależnych od niego nie jest w stanie uzyskać tych dokumentów – inne odpowiednie dokumenty (jeżeli z uzasadnionej przyczyny o obiektywnym charakterze Wykonawca nie jest w stanie uzyskać tych dokumentów – składa oświadczenie) potwierdzające należyte wykonanie robót. Składając oświadczenie Wykonawca zobowiązany jest podać, w formie pisemnej, przyczynę o obiektywnym charakterze, która uzasadnia brak referencji bądź innych dokumentów wystawionych przez odbiorcę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680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B22C2A-15A7-42DB-B043-10E89C806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5</TotalTime>
  <Application>LibreOffice/7.4.7.2$Linux_X86_64 LibreOffice_project/40$Build-2</Application>
  <AppVersion>15.0000</AppVersion>
  <Pages>1</Pages>
  <Words>489</Words>
  <Characters>2934</Characters>
  <CharactersWithSpaces>34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4-08T07:57:00Z</cp:lastPrinted>
  <dcterms:modified xsi:type="dcterms:W3CDTF">2022-05-10T05:55:00Z</dcterms:modified>
  <cp:revision>7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