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</w:t>
      </w:r>
      <w:r>
        <w:rPr>
          <w:rFonts w:cs="Arial" w:ascii="Arial" w:hAnsi="Arial"/>
          <w:i/>
          <w:color w:val="auto"/>
          <w:sz w:val="18"/>
          <w:szCs w:val="18"/>
        </w:rPr>
        <w:t>10</w:t>
      </w:r>
      <w:r>
        <w:rPr>
          <w:rFonts w:cs="Arial" w:ascii="Arial" w:hAnsi="Arial"/>
          <w:i/>
          <w:sz w:val="18"/>
          <w:szCs w:val="18"/>
        </w:rPr>
        <w:t>/</w:t>
      </w:r>
      <w:r>
        <w:rPr>
          <w:rFonts w:cs="Arial" w:ascii="Arial" w:hAnsi="Arial"/>
          <w:i/>
          <w:color w:val="auto"/>
          <w:sz w:val="18"/>
          <w:szCs w:val="18"/>
        </w:rPr>
        <w:t>RB/OR-1/1/22</w:t>
      </w:r>
      <w:r>
        <w:rPr>
          <w:rFonts w:cs="Arial" w:ascii="Arial" w:hAnsi="Arial"/>
          <w:i/>
          <w:sz w:val="18"/>
          <w:szCs w:val="18"/>
        </w:rPr>
        <w:t>/</w:t>
      </w:r>
      <w:r>
        <w:rPr>
          <w:rFonts w:cs="Arial" w:ascii="Arial" w:hAnsi="Arial"/>
          <w:i/>
          <w:color w:val="auto"/>
          <w:sz w:val="18"/>
          <w:szCs w:val="18"/>
        </w:rPr>
        <w:t>77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Likwidacja studni głębinow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10/RB/OR-1/1/22/77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. Przedmiot zamówienia, który zobowiązujemy się wykonać, obejmuje </w:t>
      </w:r>
      <w:r>
        <w:rPr>
          <w:rFonts w:ascii="Arial" w:hAnsi="Arial"/>
          <w:sz w:val="20"/>
          <w:szCs w:val="20"/>
        </w:rPr>
        <w:t>wykonanie robót hydrogeologicznych polegających na likwidacji studni głębinowej znajdującej się na ternie zajezdni autobusowej w miejscowości Dylewo 50B, gmina Rypin, o następującym zakresi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likwidacja studni głębinowej,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firstLine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wykonanie inwentaryzacji geodezyjnej powykonawczej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Wszelkie roboty zostaną wykonane zgodnie z projektem robót geologicznych, decyzjami i wytycznymi zawartymi w specyfikacji warunków zamówienia oraz umowie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 składającego ofertę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 lub imię i nazwisko Wykonawcy: …………………………………………………………………..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.... 6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7. E-mail: …………………………………………..... 8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/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  <w:lang w:val="en-US"/>
        </w:rPr>
      </w:pPr>
      <w:r>
        <w:rPr>
          <w:rFonts w:cs="Arial" w:ascii="Arial" w:hAnsi="Arial"/>
          <w:b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zgodnie z sekcją I, pkt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ofercie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)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)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) inne                                             …….... %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roboty likwidacyjne zostaną zakończone w terminie 30 dni od daty z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36 miesięcy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protokołu końcowego odbioru robót geologicznych (słownie miesięcy: trzydzieści sześć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oboty likwidacyjne wykonamy zgodnie z dokumentacją projektową i na warunkach określonych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X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680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9252514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E316B1-A00E-4CBB-A071-846002DB5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6</TotalTime>
  <Application>LibreOffice/7.4.7.2$Linux_X86_64 LibreOffice_project/40$Build-2</Application>
  <AppVersion>15.0000</AppVersion>
  <Pages>1</Pages>
  <Words>936</Words>
  <Characters>5620</Characters>
  <CharactersWithSpaces>65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4-08T07:57:00Z</cp:lastPrinted>
  <dcterms:modified xsi:type="dcterms:W3CDTF">2022-05-10T08:25:00Z</dcterms:modified>
  <cp:revision>7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