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0/</w:t>
      </w:r>
      <w:r>
        <w:rPr>
          <w:rFonts w:cs="Arial" w:ascii="Arial" w:hAnsi="Arial"/>
          <w:i/>
          <w:color w:val="auto"/>
          <w:sz w:val="18"/>
          <w:szCs w:val="18"/>
        </w:rPr>
        <w:t>RB/OR-1/1/22</w:t>
      </w:r>
      <w:r>
        <w:rPr>
          <w:rFonts w:cs="Arial" w:ascii="Arial" w:hAnsi="Arial"/>
          <w:i/>
          <w:sz w:val="18"/>
          <w:szCs w:val="18"/>
        </w:rPr>
        <w:t xml:space="preserve">/77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Likwidacja studni głębinowej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przetargu nieograniczonym,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KPTS-Z-10/RB/OR-1/1/22/7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(Ja) niżej podpisa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Przedmiot zamówienia, który zobowiązujemy się wykonać, obejmuje </w:t>
      </w:r>
      <w:r>
        <w:rPr>
          <w:rFonts w:ascii="Arial" w:hAnsi="Arial"/>
          <w:sz w:val="20"/>
          <w:szCs w:val="20"/>
        </w:rPr>
        <w:t>wykonanie robót hydrogeologicznych polegających na likwidacji studni głębinowej znajdującej się na ternie zajezdni autobusowej w miejscowości Dylewo 50B, gmina Rypin, o następującym zakresi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likwidacja studni głębinowej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wykonanie inwentaryzacji geodezyjnej powykonawcz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szelkie roboty zostaną wykonane zgodnie z projektem robót geologicznych, decyzjami i wytycznymi zawartymi w specyfikacji warunków zamówienia oraz umowie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likwidacyjne zostaną zakończone w terminie 30 dni od daty z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36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protokołu końcowego odbioru robót geologicznych (słownie miesięcy: trzydzieści sześć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boty likwidacyjne wykonamy zgodnie z dokumentacją projektową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680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87250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834F5-5E39-4B94-B66D-DA085D7F9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5</TotalTime>
  <Application>LibreOffice/7.4.7.2$Linux_X86_64 LibreOffice_project/40$Build-2</Application>
  <AppVersion>15.0000</AppVersion>
  <Pages>1</Pages>
  <Words>923</Words>
  <Characters>5544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5:53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