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2/9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środków transportowych – autocystern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55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siadanych autocystern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578D9-C3DF-4059-82D7-3AE4CD9EE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8</TotalTime>
  <Application>LibreOffice/7.4.7.2$Linux_X86_64 LibreOffice_project/40$Build-2</Application>
  <AppVersion>15.0000</AppVersion>
  <Pages>1</Pages>
  <Words>199</Words>
  <Characters>1200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1-26T10:45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