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2/9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BAABF-07F8-46F4-8ECC-F4C63DFF0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7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1-26T10:44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