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D/OP/1/22/9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oleju opałowego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A4446B-D7FC-46DD-BF32-C919D70C7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7</TotalTime>
  <Application>LibreOffice/7.4.7.2$Linux_X86_64 LibreOffice_project/40$Build-2</Application>
  <AppVersion>15.0000</AppVersion>
  <Pages>1</Pages>
  <Words>225</Words>
  <Characters>135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1-26T10:43:00Z</dcterms:modified>
  <cp:revision>6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