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D/OP/1/22/</w:t>
      </w:r>
      <w:r>
        <w:rPr>
          <w:rFonts w:cs="Arial" w:ascii="Arial" w:hAnsi="Arial"/>
          <w:i/>
          <w:color w:val="auto"/>
          <w:sz w:val="18"/>
          <w:szCs w:val="18"/>
        </w:rPr>
        <w:t>9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y oleju opał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oleju opałowego w łącznej ilości szacunkowej 146 000 litrów do następujących jednostek terenowych Kujawsko-Pomorskiego Transportu Samochodowego Spółka Akcyjna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Zajezdnia autobusowa w Brodnicy, ul. Podgórna 66a, 87-300 Brodnica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Zajezdnia i dworzec autobusowy w Golubiu-Dobrzyniu, ul. Sokołowska 11, 87-400 Golub-Dobrzyń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Zajezdnia i dworzec autobusowy w Inowrocławiu, Plac Kasprowicza 5, 88-100 Inowrocław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Dworzec autobusowy w Lipnie, ul. 22 Stycznia 2, 87-600 Lip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. Zajezdnia autobusowa w Mogilnie, ul. Kościuszki 17, 88-300 Mogilno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Dworzec autobusowy w Mogilnie, ul. Dworcowa 14, 88-300 Mogiln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Dworzec autobusowy w Nowym Mieście Lubawskim, ul. Grunwaldzka 17C, 13-300 Nowe Miasto Lubawskie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8. Zajezdnia autobusowa w Żninie, ul. Spokojna 7, 88-400 Żnin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9. Dworzec autobusowy w Żninie, ul. Towarowa 4, 88-400 Żnin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sób obliczenia ceny zamówienia bez podatku VAT, określonej w pkt 1 lit. a)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693"/>
        <w:gridCol w:w="1558"/>
        <w:gridCol w:w="993"/>
        <w:gridCol w:w="1560"/>
        <w:gridCol w:w="1134"/>
        <w:gridCol w:w="15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oleju opałow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bowiązującego dla obliczenia ceny zamówien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netto w dniu  04.02.2022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ża/ Upus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ostkowa z marżą lub upu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ez podat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/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 grzewczy Ekoter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46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 tabeli należy wypełnić wszystkie wiersze i kolumny tabel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2. W kolumnie 3 należy wpisać cenę oleju napędowego grzewczego Ekoterm publikowaną w dniu 04.02.2022r., godz. 00:00 na stronie internetowej </w:t>
      </w:r>
      <w:hyperlink r:id="rId2">
        <w:r>
          <w:rPr>
            <w:rStyle w:val="InternetLink"/>
            <w:rFonts w:cs="Arial" w:ascii="Arial" w:hAnsi="Arial"/>
            <w:i/>
            <w:color w:val="auto"/>
            <w:sz w:val="20"/>
            <w:szCs w:val="20"/>
          </w:rPr>
          <w:t>www.orlen.pl</w:t>
        </w:r>
      </w:hyperlink>
      <w:r>
        <w:rPr>
          <w:rFonts w:cs="Arial" w:ascii="Arial" w:hAnsi="Arial"/>
          <w:i/>
          <w:sz w:val="20"/>
          <w:szCs w:val="20"/>
        </w:rPr>
        <w:t xml:space="preserve"> (zakładka: „Dla biznesu -&gt; Hurtowe ceny paliw”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Ceny jednostkowe i wartości określone w niniejszym formularzu należy podawać w zaokrągleniu do dwóch miejsc po przecin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– olej opałowy – spełnia wszystkie wymagania Zamawiającego określone w specyfikacji istotnych warunków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) dostawy będziemy realizować zgodnie z warunkami określonymi w SIWZ i wzorze</w:t>
      </w:r>
      <w:r>
        <w:rPr>
          <w:rFonts w:cs="Arial" w:ascii="Arial" w:hAnsi="Arial"/>
          <w:sz w:val="20"/>
          <w:szCs w:val="20"/>
        </w:rPr>
        <w:t xml:space="preserve">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</w:rPr>
      </w:pPr>
      <w:r>
        <w:rPr>
          <w:rFonts w:cs="Arial"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oświadczenie dotyczące przesłanek wykluczenia z postępowania – załącznik nr 1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</w:t>
      </w:r>
      <w:r>
        <w:rPr>
          <w:rFonts w:ascii="Arial" w:hAnsi="Arial"/>
          <w:sz w:val="20"/>
          <w:szCs w:val="20"/>
        </w:rPr>
        <w:t>świadczenie o spełnieniu warunków udziału w postępowaniu – załącznik nr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/ o</w:t>
      </w:r>
      <w:r>
        <w:rPr>
          <w:rFonts w:cs="Arial" w:ascii="Arial" w:hAnsi="Arial"/>
          <w:sz w:val="20"/>
          <w:szCs w:val="20"/>
        </w:rPr>
        <w:t>świadczenie Wykonawcy o przynależności albo braku przynależności do grupy kapitałowej – załącznik nr 3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</w:t>
        <w:tab/>
        <w:t xml:space="preserve">pełnomocnictwo do reprezentowania wykonawcy, w tym podpisania oferty </w:t>
      </w:r>
      <w:r>
        <w:rPr>
          <w:rFonts w:cs="Arial" w:ascii="Arial" w:hAnsi="Arial"/>
          <w:i/>
          <w:sz w:val="18"/>
          <w:szCs w:val="18"/>
        </w:rPr>
        <w:t>(jeżeli nie dotyczy – usunąć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5/ dokument ustanowienia pełnomocnika – składany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oświadczenie </w:t>
      </w:r>
      <w:r>
        <w:rPr>
          <w:rFonts w:ascii="Arial" w:hAnsi="Arial"/>
          <w:sz w:val="20"/>
          <w:szCs w:val="20"/>
        </w:rPr>
        <w:t xml:space="preserve">zawierające dane wszystkich podmiotów ubiegających się o udzielenie zamówienia - składane w przypadku </w:t>
      </w:r>
      <w:r>
        <w:rPr>
          <w:rFonts w:cs="Arial" w:ascii="Arial" w:hAnsi="Arial"/>
          <w:sz w:val="20"/>
          <w:szCs w:val="20"/>
        </w:rPr>
        <w:t xml:space="preserve">Wykonawców wspólnie ubiegających się o udzielenie zamówienia </w:t>
      </w:r>
      <w:r>
        <w:rPr>
          <w:rFonts w:cs="Arial" w:ascii="Arial" w:hAnsi="Arial"/>
          <w:i/>
          <w:sz w:val="18"/>
          <w:szCs w:val="18"/>
        </w:rPr>
        <w:t>(jeżeli nie dotyczy – usunąć</w:t>
      </w:r>
      <w:r>
        <w:rPr>
          <w:rFonts w:cs="Arial" w:ascii="Arial" w:hAnsi="Arial"/>
          <w:sz w:val="20"/>
          <w:szCs w:val="20"/>
        </w:rPr>
        <w:t xml:space="preserve">)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</w:t>
      </w:r>
      <w:r>
        <w:rPr>
          <w:rFonts w:ascii="Arial" w:hAnsi="Arial"/>
          <w:b/>
          <w:i/>
          <w:sz w:val="18"/>
          <w:szCs w:val="18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824343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2E2922-7124-4697-830B-F26835B46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  <Pages>1</Pages>
  <Words>1142</Words>
  <Characters>6857</Characters>
  <CharactersWithSpaces>79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1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