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6/SP/1/22/134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na zakup pojazdów używ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Pojazdy używane w liczbie 25 szt garażowane w jednostkach organizacyjnych lub terenowych Sprzedawcy:</w:t>
      </w:r>
    </w:p>
    <w:p>
      <w:pPr>
        <w:pStyle w:val="Normal"/>
        <w:spacing w:lineRule="auto" w:line="240" w:before="0" w:after="0"/>
        <w:ind w:left="4111" w:hanging="3969"/>
        <w:jc w:val="both"/>
        <w:rPr/>
      </w:pPr>
      <w:r>
        <w:rPr>
          <w:rFonts w:cs="Arial" w:ascii="Arial" w:hAnsi="Arial"/>
          <w:sz w:val="20"/>
          <w:szCs w:val="20"/>
        </w:rPr>
        <w:t>1/ we Włocławku, ul. Wieniecka 39            – 12 pojazdów,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w Mogilnie, ul. Kosciuszki 17                  – 7 pojazdów,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w Rypinie – Dylewo 50B                         – 1 pojazd,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w Golubiu-Dobrzyniu, ul. Skołowska 11 – 2 pojazdy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w Brodnicy, ul. Podgórna 66a                 – 3 pojazd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za wszystkie pojazdy w pakiecie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jednostkowych cen nabycia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2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0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2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J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L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6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4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2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V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6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G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8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9P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48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0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FC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specj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RR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cały pak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2-08-29T08:33:00Z</dcterms:modified>
  <cp:revision>360</cp:revision>
  <dc:subject/>
  <dc:title>Regulamin I przetargu pisemnego nieograniczonego na sprzedaż pojazdów</dc:title>
</cp:coreProperties>
</file>