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nak postępowania: KPTS-S-5/NZ/1/22/10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10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uiPriority w:val="99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EE8B3-95D3-4346-B97E-5DAA11FAA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4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7-04T06:32:00Z</dcterms:modified>
  <cp:revision>37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