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5/NZ/1/22/</w:t>
      </w:r>
      <w:r>
        <w:rPr>
          <w:rFonts w:cs="Arial" w:ascii="Arial" w:hAnsi="Arial"/>
          <w:i/>
          <w:color w:val="auto"/>
          <w:sz w:val="18"/>
          <w:szCs w:val="18"/>
        </w:rPr>
        <w:t>10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przetargu pisemnego nieograniczonego na sprzedaż nieruchomości we Włocławku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uiPriority w:val="99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64BFF-C199-45D8-878C-5A02802BE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3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7-04T06:31:00Z</dcterms:modified>
  <cp:revision>37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