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5/NZ/1/22/10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jednorazowego wynagrodzenia z tytułu ustanowienia przez Sprzedawcę służebności przechodu i przejazdu oraz poniesienia wszelkich kosztów związanych z zawarciem notarialnej umowy 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10, ust. 3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,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ę o numerze 2/4 we Włocławku przy ul. Rolnej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dokonania wpłaty jednorazowego wynagrodzenia w kwocie 1 000,00 zł netto, powiększonej o należy podatek VAT, z tytułu ustanowienia przez Sprzedawcę służebności przechodu i przejazdu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poniesienia wszelkich kosztów zawarcia umowy notarialnej oraz przeniesienia prawa użytkowania wieczystego nieruchomości gruntowej we Włocławku (opłaty notarialne, skarbowe, sądowe itp.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uiPriority w:val="99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D4B12-4B23-4844-B8BB-52578FA10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4</TotalTime>
  <Application>LibreOffice/7.4.7.2$Linux_X86_64 LibreOffice_project/40$Build-2</Application>
  <AppVersion>15.0000</AppVersion>
  <Pages>1</Pages>
  <Words>329</Words>
  <Characters>1978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7-04T06:31:00Z</dcterms:modified>
  <cp:revision>37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