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5/NZ/1/22/100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e Włocław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10, ust. 3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we Włocławku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567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uiPriority w:val="99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F4553-50CE-4FD8-BB29-ACF51E91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4</TotalTime>
  <Application>LibreOffice/7.4.7.2$Linux_X86_64 LibreOffice_project/40$Build-2</Application>
  <AppVersion>15.0000</AppVersion>
  <Pages>1</Pages>
  <Words>265</Words>
  <Characters>1592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7-04T06:24:00Z</dcterms:modified>
  <cp:revision>37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