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5/NZ/1/22/100                                                                                                      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nieruchomości gruntowej we Włocław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działka gruntu nr 2/4 objęta KW nr WL1W/00092360/7 /  </w:t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ind w:left="3969" w:hanging="396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zęść 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………………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małżonki………………….…………..……,  PESEL małżonka ……………………….……………, </w:t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zęść 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….,          adres e-mail: …….……………………………………...……………..…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Przedmiot przetargu - opis nieruchomości stanowiącej przedmiot oferty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użytkowania wieczystego nieruchomości gruntowej, stanowiącej działkę gruntu o nr 2/4, położonej we Włocławku, woj. kujawsko-pomorskie, jednostka ewidencyjna: miasto Włocławek, obręb Włocławek KM38. objętej księgą wieczystą KW nr WL1W/00092360/7 prowadzoną przez VI Wydział Ksiąg Wieczystych Sądu Rejonowego we Włocławku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Oferowana cena nabycia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57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2"/>
        <w:gridCol w:w="4982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ą nie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Oświadczenie o zapoznaniu się z Regulaminem, warunkami i przedmiotem przetargu oraz oświadczenie o sytuacji ekonomiczno-finansowej nabywcy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i/>
          <w:sz w:val="18"/>
          <w:szCs w:val="18"/>
        </w:rPr>
        <w:t xml:space="preserve">obowiązanie do zawarcia notarialnej umowy sprzedaży, zobowiązanie do wpłaty ceny nabycia nieruchomości i </w:t>
      </w:r>
      <w:r>
        <w:rPr>
          <w:rFonts w:cs="Arial" w:ascii="Arial" w:hAnsi="Arial"/>
          <w:i/>
          <w:color w:val="00B050"/>
          <w:sz w:val="18"/>
          <w:szCs w:val="18"/>
        </w:rPr>
        <w:t>j</w:t>
      </w:r>
      <w:r>
        <w:rPr>
          <w:rFonts w:cs="Arial" w:ascii="Arial" w:hAnsi="Arial"/>
          <w:i/>
          <w:sz w:val="18"/>
          <w:szCs w:val="18"/>
        </w:rPr>
        <w:t>ednorazowego wynagrodzenia z tytułu ustanowienia przez Sprzedawcę służebności przechodu i przejazdu oraz poniesienia wszelkich kosztów związanych z zawarciem umowy notarialnej – załącznik nr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Oświadczenie oferenta w zakresie wypełnienia obowiązków informacyjnych przewidzianych w art. 13 lub art. 14 RODO – załącznik nr 4 – składane warunkow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6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jest osobą samotną i nie pozostaje w związku małżeńskim – załącznik n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567" w:bottom="79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939503"/>
    </w:sdtPr>
    <w:sdtContent>
      <w:p>
        <w:pPr>
          <w:pStyle w:val="Footer"/>
          <w:rPr>
            <w:i/>
            <w:i/>
          </w:rPr>
        </w:pPr>
        <w:r>
          <w:rPr>
            <w:rFonts w:eastAsia="" w:cs="Arial" w:ascii="Arial" w:hAnsi="Arial" w:eastAsiaTheme="majorEastAsia"/>
            <w:i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eastAsia="" w:cs="Arial" w:ascii="Arial" w:hAnsi="Arial"/>
          </w:rPr>
          <w:fldChar w:fldCharType="separate"/>
        </w:r>
        <w:r>
          <w:rPr>
            <w:sz w:val="20"/>
            <w:i/>
            <w:szCs w:val="20"/>
            <w:rFonts w:eastAsia="" w:cs="Arial" w:ascii="Arial" w:hAnsi="Arial"/>
          </w:rPr>
          <w:t>2</w:t>
        </w:r>
        <w:r>
          <w:rPr>
            <w:sz w:val="20"/>
            <w:i/>
            <w:szCs w:val="20"/>
            <w:rFonts w:eastAsia="" w:cs="Arial" w:ascii="Arial" w:hAnsi="Arial"/>
          </w:rPr>
          <w:fldChar w:fldCharType="end"/>
        </w:r>
        <w:r>
          <w:rPr>
            <w:rFonts w:eastAsia="" w:cs="Arial" w:ascii="Arial" w:hAnsi="Arial" w:eastAsiaTheme="majorEastAsia"/>
            <w:i/>
            <w:sz w:val="20"/>
            <w:szCs w:val="20"/>
          </w:rPr>
          <w:t xml:space="preserve">                     </w:t>
        </w:r>
      </w:p>
    </w:sdtContent>
  </w:sdt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uiPriority w:val="99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2D844-CA6F-4487-BE8A-3187F30D1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3</TotalTime>
  <Application>LibreOffice/7.4.7.2$Linux_X86_64 LibreOffice_project/40$Build-2</Application>
  <AppVersion>15.0000</AppVersion>
  <Pages>1</Pages>
  <Words>546</Words>
  <Characters>3282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7-04T06:23:00Z</dcterms:modified>
  <cp:revision>37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