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4/NZ/1/22/8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Dylewie, gmina Ryp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1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A73F7-E42A-47F8-8F00-E213E751D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6</TotalTime>
  <Application>LibreOffice/7.4.7.2$Linux_X86_64 LibreOffice_project/40$Build-2</Application>
  <AppVersion>15.0000</AppVersion>
  <Pages>1</Pages>
  <Words>196</Words>
  <Characters>1182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6-22T07:48:00Z</dcterms:modified>
  <cp:revision>67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