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NZ/1/22/87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przetargu pisemnego nieograniczonego na sprzedaż nieruchomości w Dylewie, gmina Rypin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AF629-0E73-4205-BEC1-1B37FE8E7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27</Words>
  <Characters>136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6-22T07:48:00Z</dcterms:modified>
  <cp:revision>67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