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4/NZ/1/22/87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poznaniu się z Regulaminem, warunkami i przedmiotem przetarg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ytuacji ekonomiczno-finansow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przedaż nieruchomości w Dylewie, gmina Rypi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7, ust. 3, pkt 1 i 2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(y)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zapoznałem  się  z  Regulaminem  pierwszego  </w:t>
      </w:r>
      <w:r>
        <w:rPr>
          <w:rFonts w:cs="Arial" w:ascii="Arial" w:hAnsi="Arial"/>
          <w:sz w:val="20"/>
          <w:szCs w:val="20"/>
        </w:rPr>
        <w:t>przetargu  pisemnego  nieograniczonego  na  sprzedaż nieruchomości w Dylewie, gmina Rypin - Regulamin akceptuję bez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zapoznałem się ze stanem prawnym, technicznym i faktycznym nieruchomości stanowiących przedmiot I przetargu i akceptuję je bez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uzyskałem wszelkie konieczne informacje dotyczące przedmiotu przetargu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znajduję się w sytuacji ekonomicznej i finansowej pozwalającej na nabycie przedmiotowych nieruchom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851" w:footer="567" w:bottom="79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qFormat/>
    <w:rsid w:val="00726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b666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78790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 w:customStyle="1">
    <w:name w:val="Akapit z listą1"/>
    <w:basedOn w:val="Normal"/>
    <w:uiPriority w:val="99"/>
    <w:qFormat/>
    <w:rsid w:val="00e44126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e4412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FCBE1C-FD62-4C19-97A2-14D8AC10A8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4</TotalTime>
  <Application>LibreOffice/7.4.7.2$Linux_X86_64 LibreOffice_project/40$Build-2</Application>
  <AppVersion>15.0000</AppVersion>
  <Pages>1</Pages>
  <Words>267</Words>
  <Characters>1606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2-06-22T07:47:00Z</dcterms:modified>
  <cp:revision>674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