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4/NZ/1/22/87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u nieruchomości w Dylewie, gmina Ryp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 działka gruntu nr 180/3 objęta KW nr WL1Y/00014778/1, budynki i budowle /  </w:t>
      </w:r>
    </w:p>
    <w:p>
      <w:pPr>
        <w:pStyle w:val="Normal"/>
        <w:spacing w:before="0" w:after="0"/>
        <w:ind w:left="4111" w:hanging="4111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ind w:left="3969" w:hanging="396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Część 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dotyczy również małżeństw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………………………………,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składania wniosku przez małżeństwo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małżonki………………….…………..……,  PESEL małżonka ……………………….……………, </w:t>
      </w:r>
    </w:p>
    <w:p>
      <w:pPr>
        <w:pStyle w:val="Normal"/>
        <w:spacing w:before="0" w:after="0"/>
        <w:ind w:left="3686" w:hanging="368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ind w:left="4111" w:hanging="4111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zęść I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.….,          adres e-mail: …….……………………………………...……………..…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Przedmiot przetargu - opis nieruchomości stanowiących przedmiot oferty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użytkowania wieczystego nieruchomości gruntowej, stanowiącej działkę gruntu o nr 180/3, położonej W miejscowości Dylewo, gmina Rypin, woj. kujawsko-pomorskie, jednostka ewidencyjna: 041204_2 Rypin gmina, obręb 0006 - Dylewo. objętej księgą wieczystą KW nr WL1Y/00014778/1 prowadzoną przez IV Wydział Ksiąg Wieczystych Sądu Rejonowego w Rypinie, w r a z  z prawem własn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ynków i budowli, stanowiących odrębne od gruntu przedmioty własności, których właścicielem jest Kujawsko-Pomorski Transport Samochodowy Spółka Akcyj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ć zabudowana jest następującymi budynkami: budynek dyspozytorni, budynek portiern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. Oferowana cena nabycia ne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a-Siatka"/>
        <w:tblW w:w="957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2"/>
        <w:gridCol w:w="4982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oferowanej ceny netto zostanie doliczony podatek od towarów i usług w obowiązującej staw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Nabywca będący osobą niepozostającą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18"/>
          <w:szCs w:val="18"/>
        </w:rPr>
        <w:t xml:space="preserve"> nie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. Dokument pełnomocnictwa dla osoby podpisującej ofertę, o ile prawo do reprezentacji oferenta nie wynika z dokumentu określonego w punkcie powyżej – dotyczy podmiotów jak w pkt 1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Oświadczenie o zapoznaniu się z Regulaminem, warunkami i przedmiotem przetargu oraz oświadczenie o sytuacji ekonomiczno-finansowej nabywcy – załącznik nr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</w:t>
      </w:r>
      <w:r>
        <w:rPr>
          <w:rFonts w:cs="Arial" w:ascii="Arial" w:hAnsi="Arial"/>
          <w:i/>
          <w:sz w:val="18"/>
          <w:szCs w:val="18"/>
        </w:rPr>
        <w:t>obowiązanie do zawarcia notarialnej umowy sprzedaży, zobowiązanie do wpłaty ceny nabycia nieruchomości oraz poniesienia wszelkich kosztów związanych z zawarciem umowy notarialnej – załącznik nr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Oświadczenie oferenta w zakresie wypełnienia obowiązków informacyjnych przewidzianych w art. 13 lub art. 14 RODO – załącznik nr 4 – składane warunkow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6. Oświadczenie współmałżonka o wyrażeniu zgody na złożenie oferty przez małżonka, składane w formie aktu notarialnego </w:t>
      </w:r>
      <w:r>
        <w:rPr>
          <w:rFonts w:ascii="Arial" w:hAnsi="Arial"/>
          <w:i/>
          <w:sz w:val="18"/>
          <w:szCs w:val="18"/>
        </w:rPr>
        <w:t xml:space="preserve">– w przypadku składania oferty tylko przez jednego z małżonków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a l b o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świadczenie, że oferent jest osobą samotną i nie pozostaje w związku małżeńskim – załącznik n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851" w:footer="567" w:bottom="79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2137709"/>
    </w:sdtPr>
    <w:sdtContent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eastAsia="" w:cs="Arial" w:ascii="Arial" w:hAnsi="Arial" w:eastAsiaTheme="majorEastAsia"/>
            <w:i/>
            <w:sz w:val="20"/>
            <w:szCs w:val="20"/>
          </w:rPr>
          <w:t xml:space="preserve">Strona nr </w:t>
        </w:r>
        <w:r>
          <w:rPr>
            <w:rFonts w:eastAsia="" w:cs="Arial" w:ascii="Arial" w:hAnsi="Arial" w:eastAsiaTheme="majorEastAsia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eastAsia="" w:cs="Arial" w:ascii="Arial" w:hAnsi="Arial"/>
          </w:rPr>
          <w:fldChar w:fldCharType="separate"/>
        </w:r>
        <w:r>
          <w:rPr>
            <w:sz w:val="20"/>
            <w:i/>
            <w:szCs w:val="20"/>
            <w:rFonts w:eastAsia="" w:cs="Arial" w:ascii="Arial" w:hAnsi="Arial"/>
          </w:rPr>
          <w:t>2</w:t>
        </w:r>
        <w:r>
          <w:rPr>
            <w:sz w:val="20"/>
            <w:i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542115"/>
    </w:sdtPr>
    <w:sdtContent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eastAsia="" w:cs="Arial" w:ascii="Arial" w:hAnsi="Arial" w:eastAsiaTheme="majorEastAsia"/>
            <w:i/>
            <w:sz w:val="20"/>
            <w:szCs w:val="20"/>
          </w:rPr>
          <w:t xml:space="preserve">Strona nr </w:t>
        </w:r>
        <w:r>
          <w:rPr>
            <w:rFonts w:eastAsia="" w:cs="Arial" w:ascii="Arial" w:hAnsi="Arial" w:eastAsiaTheme="majorEastAsia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eastAsia="" w:cs="Arial" w:ascii="Arial" w:hAnsi="Arial"/>
          </w:rPr>
          <w:fldChar w:fldCharType="separate"/>
        </w:r>
        <w:r>
          <w:rPr>
            <w:sz w:val="20"/>
            <w:i/>
            <w:szCs w:val="20"/>
            <w:rFonts w:eastAsia="" w:cs="Arial" w:ascii="Arial" w:hAnsi="Arial"/>
          </w:rPr>
          <w:t>1</w:t>
        </w:r>
        <w:r>
          <w:rPr>
            <w:sz w:val="20"/>
            <w:i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FE5637-A914-47F0-8FFF-73121907C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8</TotalTime>
  <Application>LibreOffice/7.4.7.2$Linux_X86_64 LibreOffice_project/40$Build-2</Application>
  <AppVersion>15.0000</AppVersion>
  <Pages>2</Pages>
  <Words>572</Words>
  <Characters>3435</Characters>
  <CharactersWithSpaces>40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6-22T07:47:00Z</dcterms:modified>
  <cp:revision>676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