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3/NZ/1/22/64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pozostawaniu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a, niżej podpisany/a 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imię i nazwisko osoby składającej oświadczenie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ieszkały/a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kod pocztowy, miejscowość, ulica, nr domu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drugi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w Aleksandrowie Kujawsk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8, ust. 12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ie pozostaję w związku małżeński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851" w:footer="567" w:bottom="79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889AD2-2544-4E1F-8A41-087497067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6</TotalTime>
  <Application>LibreOffice/7.4.7.2$Linux_X86_64 LibreOffice_project/40$Build-2</Application>
  <AppVersion>15.0000</AppVersion>
  <Pages>1</Pages>
  <Words>197</Words>
  <Characters>1184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4-12T11:03:00Z</dcterms:modified>
  <cp:revision>67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