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NZ/1/22/64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drugiego przetargu pisemnego nieograniczonego na sprzedaż nieruchomości w Aleksandrowie Kujawskim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883E4-F1EA-4A77-87BD-A2A348DB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227</Words>
  <Characters>136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4-12T11:02:00Z</dcterms:modified>
  <cp:revision>67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