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NZ/1/22/6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poniesienia wszelkich kosztów związanych z zawarciem notarialnej umowy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8, ust. 3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własności nieruchomości gruntowych, składających się z działek o numerach 16/5 i 17/1 w Aleksandrowie Kujawskim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34/3 i 34/4 w Aleksandrowie Kujawskim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urządzeń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i prawa własności gruntu oraz prawa własności budynków, urządzeń i budowli nieruchomości w Aleksandrowie Kujawskim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F320B-1691-418E-A071-31E4D974A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5</TotalTime>
  <Application>LibreOffice/7.4.7.2$Linux_X86_64 LibreOffice_project/40$Build-2</Application>
  <AppVersion>15.0000</AppVersion>
  <Pages>1</Pages>
  <Words>320</Words>
  <Characters>192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4-12T11:02:00Z</dcterms:modified>
  <cp:revision>67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