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3/NZ/1/22/64                                                                                                        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u nieruchomości w Aleksandrowie Kujaw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 działka gruntu nr 16/5 objęta KW nr WL1A/00035306/4, działka gruntu nr 17/1 objęta KW nr WL1A/00035609/8, działki gruntu nr 34/3 i 34/4/ objęte KW nr WL1A/00020528/8, budynki i budowle /  </w:t>
      </w:r>
    </w:p>
    <w:p>
      <w:pPr>
        <w:pStyle w:val="Normal"/>
        <w:spacing w:before="0" w:after="0"/>
        <w:ind w:left="4111" w:hanging="4111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ind w:left="3969" w:hanging="396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zęść 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dotyczy również małżeńst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………………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składania wniosku przez małżeństw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małżonki………………….…………..……,  PESEL małżonka ……………………….……………, </w:t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ind w:left="4111" w:hanging="4111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zęść I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.….,          adres e-mail: …….……………………………………...……………..…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Przedmiot przetargu - opis nieruchomości stanowiących przedmiot oferty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użytkowania wieczystego jednej nieruchomości gruntowej i prawo własności dwóch nieruchomości gruntowych, położonych w Aleksandrowie Kujawskim woj. kujawsko-pomorskie, jednostka ewidencyjna 04 0101_1 Aleksandrów Kujawski miasto, obręb 0001 Aleksandrów Kujawski, objętych księgami wieczystymi prowadzonymi przez IV Wydział Ksiąg Wieczystych Sądu Rejonowego w Aleksandrowie Kujawskim i składających się z następujących działek gruntu o numerach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6/5, KW nr WL1A/00035306/4 - własność: Kujawsko-Pomorski Transport Samochodowy Spółka Akcyjna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7/1, KW nr WL1A/00035609/8 - własność: Kujawsko-Pomorski Transport Samochodowy Spółka Akcyjna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4/3  i  34/4,  KW  nr  WL1A/00020528/8  –  własność:  Skarb  Państwa,  użytkownik  wieczysty: Kujawsko-Pomorski Transport Samochodowy Spółka Akcyjna, w r a z  z prawem włas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ków, urządzeń i budowli, stanowiących odrębne od gruntu przedmioty własności, których właścicielem jest Kujawsko-Pomorski Transport Samochodowy Spółka Akcyj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ci zabudowane są następującymi budynkami: hala obsługowo-naprawcza, budynek portierni, stacja paliw z zapleczem kontenerowym i wiatą nad dystrybutoram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 Oferowana cena nabycia n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57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2"/>
        <w:gridCol w:w="4982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oferowanej ceny netto zostanie doliczony podatek od towarów i usług w obowiązującej staw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Nabywca będący osobą niepozostającą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dokumentów wymaganych łącznie z ofertą:</w:t>
      </w:r>
      <w:bookmarkStart w:id="0" w:name="_GoBack"/>
      <w:bookmarkEnd w:id="0"/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18"/>
          <w:szCs w:val="18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Oświadczenie o zapoznaniu się z Regulaminem, warunkami i przedmiotem przetargu oraz oświadczenie o sytuacji ekonomiczno-finansowej nabywcy – załącznik nr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</w:t>
      </w:r>
      <w:r>
        <w:rPr>
          <w:rFonts w:cs="Arial" w:ascii="Arial" w:hAnsi="Arial"/>
          <w:i/>
          <w:sz w:val="18"/>
          <w:szCs w:val="18"/>
        </w:rPr>
        <w:t>obowiązanie do zawarcia notarialnej umowy sprzedaży, zobowiązanie do wpłaty ceny nabycia nieruchomości oraz poniesienia wszelkich kosztów związanych z zawarciem umowy notarialnej – załącznik nr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. Oświadczenie oferenta w zakresie wypełnienia obowiązków informacyjnych przewidzianych w art. 13 lub art. 14 RODO – załącznik nr 4 – składane warunkow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6. Oświadczenie współmałżonka o wyrażeniu zgody na złożenie oferty przez małżonka, składane w formie aktu notarialnego </w:t>
      </w:r>
      <w:r>
        <w:rPr>
          <w:rFonts w:ascii="Arial" w:hAnsi="Arial"/>
          <w:i/>
          <w:sz w:val="18"/>
          <w:szCs w:val="18"/>
        </w:rPr>
        <w:t xml:space="preserve">– w przypadku składania oferty tylko przez jednego z małżonków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a l b o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świadczenie, że oferent jest osobą samotną i nie pozostaje w związku małżeńskim – załącznik nr 5.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567" w:bottom="79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78994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eastAsia="" w:cs="Arial" w:ascii="Arial" w:hAnsi="Arial" w:eastAsiaTheme="majorEastAsia"/>
            <w:i/>
            <w:sz w:val="20"/>
            <w:szCs w:val="20"/>
          </w:rPr>
          <w:t xml:space="preserve">Strona nr </w:t>
        </w:r>
        <w:r>
          <w:rPr>
            <w:rFonts w:eastAsia="" w:cs="Arial" w:ascii="Arial" w:hAnsi="Arial" w:eastAsiaTheme="majorEastAsia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eastAsia="" w:cs="Arial" w:ascii="Arial" w:hAnsi="Arial"/>
          </w:rPr>
          <w:fldChar w:fldCharType="separate"/>
        </w:r>
        <w:r>
          <w:rPr>
            <w:sz w:val="20"/>
            <w:i/>
            <w:szCs w:val="20"/>
            <w:rFonts w:eastAsia="" w:cs="Arial" w:ascii="Arial" w:hAnsi="Arial"/>
          </w:rPr>
          <w:t>2</w:t>
        </w:r>
        <w:r>
          <w:rPr>
            <w:sz w:val="20"/>
            <w:i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903522"/>
    </w:sdtPr>
    <w:sdtContent>
      <w:p>
        <w:pPr>
          <w:pStyle w:val="Footer"/>
          <w:rPr>
            <w:rFonts w:ascii="Arial" w:hAnsi="Arial" w:cs="Arial"/>
            <w:i/>
            <w:i/>
            <w:sz w:val="20"/>
            <w:szCs w:val="20"/>
          </w:rPr>
        </w:pPr>
        <w:r>
          <w:rPr>
            <w:rFonts w:eastAsia="" w:cs="Arial" w:ascii="Arial" w:hAnsi="Arial" w:eastAsiaTheme="majorEastAsia"/>
            <w:i/>
            <w:sz w:val="20"/>
            <w:szCs w:val="20"/>
          </w:rPr>
          <w:t xml:space="preserve">Strona nr </w:t>
        </w:r>
        <w:r>
          <w:rPr>
            <w:rFonts w:eastAsia="" w:cs="Arial" w:ascii="Arial" w:hAnsi="Arial" w:eastAsiaTheme="majorEastAsia"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i/>
            <w:szCs w:val="20"/>
            <w:rFonts w:eastAsia="" w:cs="Arial" w:ascii="Arial" w:hAnsi="Arial"/>
          </w:rPr>
          <w:fldChar w:fldCharType="separate"/>
        </w:r>
        <w:r>
          <w:rPr>
            <w:sz w:val="20"/>
            <w:i/>
            <w:szCs w:val="20"/>
            <w:rFonts w:eastAsia="" w:cs="Arial" w:ascii="Arial" w:hAnsi="Arial"/>
          </w:rPr>
          <w:t>1</w:t>
        </w:r>
        <w:r>
          <w:rPr>
            <w:sz w:val="20"/>
            <w:i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A78F29-1120-41D9-9A22-7E6DC5726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7</TotalTime>
  <Application>LibreOffice/7.4.7.2$Linux_X86_64 LibreOffice_project/40$Build-2</Application>
  <AppVersion>15.0000</AppVersion>
  <Pages>2</Pages>
  <Words>661</Words>
  <Characters>3968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4-12T11:01:00Z</dcterms:modified>
  <cp:revision>675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