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Znak postępowania: KPTS-S-2/NZ/1/22/13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8, ust. 1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8B3DD-9F09-4273-8E0F-47DC9A317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5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2-21T08:57:00Z</dcterms:modified>
  <cp:revision>67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