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2/NZ/1/22/13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poniesienia wszelkich kosztów związanych z zawarciem notarialnej umowy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8, ust. 3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własności nieruchomości gruntowych, składających się z działek o numerach 16/5 i 17/1 w Aleksandrowie Kujawskim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34/3 i 34/4 w Aleksandrowie Kujawskim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, urządzeń i budowli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i prawa własności gruntu oraz prawa własności budynków, urządzeń i budowli nieruchomości w Aleksandrowie Kujawskim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E35FD-E9F6-4D8D-BE2F-757E50E23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320</Words>
  <Characters>192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2-21T08:55:00Z</dcterms:modified>
  <cp:revision>67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