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NZ/1/22/1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rzedaż nieruchomości w Aleksandrowie Kujaws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8, ust. 3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w Aleksandrowie Kujawskim - Regulamin akceptuję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ych przedmiot I przetargu i akceptuję je bez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znajduję się w sytuacji ekonomicznej i finansowej pozwalającej na nabycie przedmiotowych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5AA15-BA40-4E15-BF63-61ABB1632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69</Words>
  <Characters>1617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2-21T08:54:00Z</dcterms:modified>
  <cp:revision>67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