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2/NZ/1/22/1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działka gruntu nr 16/5 objęta KW nr WL1A/00035306/4, działka gruntu nr 17/1 objęta KW nr WL1A/00035609/8, działki gruntu nr 34/3 i 34/4/ objęte KW nr WL1A/00020528/8, budynki i budowle /  </w:t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….,          adres e-mail: …….……………………………………...……………..…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rzedmiot przetargu - opis nieruchomości stanowiących przedmiot ofert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jednej nieruchomości gruntowej i prawo własności dwóch nieruchomości gruntowych, położonych w Aleksandrowie Kujawskim woj. kujawsko-pomorskie, jednostka ewidencyjna 04 0101_1 Aleksandrów Kujawski miasto, obręb 0001 Aleksandrów Kujawski, objętych księgami wieczystymi prowadzonymi przez IV Wydział Ksiąg Wieczystych Sądu Rejonowego w Aleksandrowie Kujawskim i składających się z następujących działek gruntu o numerach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6/5, KW nr WL1A/00035306/4 - własność: Kujawsko-Pomorski Transport Samochodowy Spółka Akcyjna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7/1, KW nr WL1A/00035609/8 - własność: Kujawsko-Pomorski Transport Samochodowy Spółka Akcyjna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4/3  i  34/4,  KW  nr  WL1A/00020528/8  –  własność:  Skarb  Państwa,  użytkownik  wieczysty: Kujawsko-Pomorski Transport Samochodowy Spółka Akcyjna, w r a z  z prawem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, urządzeń i budowli, stanowiących odrębne od gruntu przedmioty własności, których właścicielem jest Kujawsko-Pomorski Transport Samochodowy Spółka Akcyj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ci zabudowane są następującymi budynkami: hala obsługowo-naprawcza, budynek portierni, stacja paliw z zapleczem kontenerowym i wiatą nad dystrybutoram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57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  <w:gridCol w:w="4982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567" w:bottom="79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72028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eastAsia="" w:cs="Arial" w:ascii="Arial" w:hAnsi="Arial" w:eastAsiaTheme="majorEastAsia"/>
            <w:i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eastAsia="" w:cs="Arial" w:ascii="Arial" w:hAnsi="Arial"/>
          </w:rPr>
          <w:fldChar w:fldCharType="separate"/>
        </w:r>
        <w:r>
          <w:rPr>
            <w:sz w:val="20"/>
            <w:i/>
            <w:szCs w:val="20"/>
            <w:rFonts w:eastAsia="" w:cs="Arial" w:ascii="Arial" w:hAnsi="Arial"/>
          </w:rPr>
          <w:t>2</w:t>
        </w:r>
        <w:r>
          <w:rPr>
            <w:sz w:val="20"/>
            <w:i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828439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eastAsia="" w:cs="Arial" w:ascii="Arial" w:hAnsi="Arial" w:eastAsiaTheme="majorEastAsia"/>
            <w:i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eastAsia="" w:cs="Arial" w:ascii="Arial" w:hAnsi="Arial"/>
          </w:rPr>
          <w:fldChar w:fldCharType="separate"/>
        </w:r>
        <w:r>
          <w:rPr>
            <w:sz w:val="20"/>
            <w:i/>
            <w:szCs w:val="20"/>
            <w:rFonts w:eastAsia="" w:cs="Arial" w:ascii="Arial" w:hAnsi="Arial"/>
          </w:rPr>
          <w:t>1</w:t>
        </w:r>
        <w:r>
          <w:rPr>
            <w:sz w:val="20"/>
            <w:i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2C788-9702-4C73-B747-8FCEE1854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6</TotalTime>
  <Application>LibreOffice/7.4.7.2$Linux_X86_64 LibreOffice_project/40$Build-2</Application>
  <AppVersion>15.0000</AppVersion>
  <Pages>1</Pages>
  <Words>668</Words>
  <Characters>4009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2-21T08:59:00Z</dcterms:modified>
  <cp:revision>67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