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1/AU/1/22/12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autobus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2 szt garażowane w Golubiu-Dobrzyniu, ul. Sokołowska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autobus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2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az cen </w:t>
      </w:r>
      <w:r>
        <w:rPr/>
        <w:t>jednostkowych za autobus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27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8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2-02-08T09:57:00Z</dcterms:modified>
  <cp:revision>372</cp:revision>
  <dc:subject/>
  <dc:title>Regulamin I przetargu pisemnego nieograniczonego na sprzedaż pojazdów</dc:title>
</cp:coreProperties>
</file>