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1/AU/1/22/12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autobus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8 szt garażowane we Włocławku, ul. Wieniecka 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autobusy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w pakiecie nr 1 wynosi: 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az cen </w:t>
      </w:r>
      <w:r>
        <w:rPr/>
        <w:t>jednostkowych za autobus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ferowana cena nabycia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I 40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I 39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I 44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I 55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I 50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I 63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I 20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I R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</w:t>
      </w:r>
      <w:r>
        <w:rPr>
          <w:rStyle w:val="Markedcontent"/>
          <w:rFonts w:cs="Arial" w:ascii="Arial" w:hAnsi="Arial"/>
          <w:i/>
          <w:sz w:val="18"/>
          <w:szCs w:val="18"/>
        </w:rPr>
        <w:t xml:space="preserve">wartość wyrażoną w jednostkach pieniężnych, którą Kupujący będzie obowiązany zapłacić Sprzedawcy za pojazdy, zgodnie z niniejszą ofertą. Oferowana cena nabycia </w:t>
      </w:r>
      <w:r>
        <w:rPr>
          <w:rFonts w:cs="Arial" w:ascii="Arial" w:hAnsi="Arial"/>
          <w:i/>
          <w:sz w:val="18"/>
          <w:szCs w:val="18"/>
        </w:rPr>
        <w:t>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KO BP: 07 1020 1462 0000 7502 0374 8738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2-02-08T09:55:00Z</dcterms:modified>
  <cp:revision>371</cp:revision>
  <dc:subject/>
  <dc:title>Regulamin I przetargu pisemnego nieograniczonego na sprzedaż pojazdów</dc:title>
</cp:coreProperties>
</file>