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1/89                                                                                     Załącznik nr 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Grupa kapitałowa                                                                                                                                        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i adres Wykonawcy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Sukcesywne dostawy oleju napędowego” - część ……*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07 r., Nr 50, poz. 331 ze zm.) z żadnym z tych Wykonawców**,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(Dz. U. z 2007 r., Nr 50, poz. 331 ze zm.), w skład której wchodzą następujący Wykonawcy uczestniczący w niniejszym postępowaniu** 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ind w:left="142"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3. W   przypadku  przynależności  do  tej  samej grupy  kapitałowej  Wykonawcy  wraz  ze  złożonym  oświadczeniem  mogą złożyć  informacje wykazujące, że przygotowali  oferty  niezależnie od siebie;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r>
        <w:rPr>
          <w:rFonts w:cs="Arial" w:ascii="Arial" w:hAnsi="Arial"/>
          <w:i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ykonawca wpisuje odpowiedni numer części zamówienia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niewłaściwe skreślić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1-06-15T07:50:00Z</cp:lastPrinted>
  <dcterms:modified xsi:type="dcterms:W3CDTF">2021-06-25T06:18:00Z</dcterms:modified>
  <cp:revision>244</cp:revision>
  <dc:subject/>
  <dc:title/>
</cp:coreProperties>
</file>