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1/89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łącznik nr 4 do SWZ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b/>
          <w:kern w:val="2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obowiązanie podmiot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en-US"/>
        </w:rPr>
        <w:t xml:space="preserve">ZOBOWIĄZANIE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2"/>
          <w:szCs w:val="28"/>
          <w:lang w:val="en-US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en-US"/>
        </w:rPr>
        <w:t>P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odmiotu udostępniającego zasoby do oddania do dyspozycji Wykonawcy niezbędnych zasobów na potrzeby realizacji zamówienia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en-US" w:eastAsia="ar-S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Po zapoznaniu się z treścią dokumentów zamówienia dotyczących zamówienia sektorowego prowadzonego w trybie przetargu nieograniczonego na „Sukcesywne dostawy oleju napędowego” dla Kujawsko-Pomorskiego Transportu Samochodowego Spółka Akcyjna,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autoSpaceDE w:val="false"/>
        <w:spacing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ałając w imieniu ……………………………………………………………………………………………………………  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wpisać nazwę podmiotu udostępniającego)</w:t>
      </w:r>
    </w:p>
    <w:p>
      <w:pPr>
        <w:pStyle w:val="Normal"/>
        <w:autoSpaceDE w:val="false"/>
        <w:spacing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siedzibą w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zobowiązujemy się do:</w:t>
      </w:r>
    </w:p>
    <w:p>
      <w:pPr>
        <w:pStyle w:val="Normal"/>
        <w:spacing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….(należy szczegółowo wyspecyfikować udostępniane zasoby)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Akapitzlist"/>
        <w:spacing w:lineRule="auto" w:line="240" w:before="12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Akapitzlist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;MS Gothic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18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sz w:val="18"/>
          <w:szCs w:val="20"/>
          <w:lang w:eastAsia="ar-SA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20"/>
          <w:lang w:eastAsia="pl-PL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20"/>
          <w:lang w:eastAsia="pl-PL"/>
        </w:rPr>
        <w:t>/miejsce na „symbol” podpisu elektronicznego - jeżeli występuje/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spacing w:before="120" w:after="0"/>
        <w:ind w:left="4956" w:hanging="4956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21-06-15T07:50:00Z</cp:lastPrinted>
  <dcterms:modified xsi:type="dcterms:W3CDTF">2021-06-25T06:17:00Z</dcterms:modified>
  <cp:revision>244</cp:revision>
  <dc:subject/>
  <dc:title/>
</cp:coreProperties>
</file>