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Znak postępowania: KPTS-ZP-1/D/ON/1/21/89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 xml:space="preserve"> </w:t>
      </w:r>
      <w:r>
        <w:rPr>
          <w:rFonts w:eastAsia="Times New Roman" w:cs="Arial" w:ascii="Arial" w:hAnsi="Arial"/>
          <w:b w:val="false"/>
          <w:color w:val="FF0000"/>
          <w:sz w:val="20"/>
          <w:szCs w:val="20"/>
          <w:u w:val="none"/>
          <w:lang w:eastAsia="pl-PL"/>
        </w:rPr>
        <w:t xml:space="preserve"> 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instrukcje Zamawiającego odnoszące się do sposobu wypełnienia JEDZ-a zostały odznaczone w poniższym tekśc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lorem czerwony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a składa uzupełniony JEDZ bez zapisów instrukcyjnych i oznaczeń Zamawiającego.</w:t>
            </w:r>
          </w:p>
        </w:tc>
      </w:tr>
    </w:tbl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2021/S 121-321603 z dnia 25.06.2021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"/>
        </w:rPr>
        <w:t xml:space="preserve"> 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jawsko-Pomorski Transport Samochodowy Spółka Akcyjna, ul. Wieniecka 39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-800 Włocła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a dostawy oleju napędow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 zamówienie podzielone na części /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PTS-ZP-1/D/ON/1/21/8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IP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o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Te informacje są wymagane wyłącznie do celów statystycznych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niewypełnion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wypełnia w zależności od sytuacji </w:t>
            </w:r>
          </w:p>
          <w:p>
            <w:pPr>
              <w:pStyle w:val="Text1"/>
              <w:ind w:left="318" w:hanging="318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ażdy z wykonawców wspólnie ubiegających się o zamówienie wypełnia to pole w swoim formularzu, wskazując swoją rolę w grupie wykonawców wspólnie ubiegających się o zamówienie („konsorcjum”), nazwy pozostałych członków konsorcjum </w:t>
            </w:r>
          </w:p>
          <w:p>
            <w:pPr>
              <w:pStyle w:val="Text1"/>
              <w:spacing w:before="120" w:after="120"/>
              <w:ind w:left="318" w:hanging="3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[……]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ypełniane w przypadku odpowiedzi 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k”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459" w:hanging="45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ykonawca wskazuje, na którą część składa ofertę wpisując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ć I zamówienia (zadanie nr 1) – 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tawy oleju napędowego do zbiorników magazynowych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ć II zamówienia (zadanie nr 2) – 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tawy oleju napędowego do zbiorników pojazdów – tankowanie pojazdów”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 wszystkich polach tej sekcji należy podać imiona i nazwiska (oraz pozostałe dane zgodnie z zakresem określonym w „lewej kolumnie”) osób upoważnionych do reprezentowania wykonawcy na potrzeby postępowania o udzielenie zamówienia, jak również zakres udzielonych pełnomocnictw..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zgodnie z  art. 125 ust. 5 ustawy Pzp ma obowiązek przedstawić – dla każdego z podmiotów, których to dotyczy – odrębny formularz JEDZ-a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ytuacji,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tylko w przypadku odpowiedzi „tak” 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dlega wypełnieniu tylko w przypadku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tylko w przypadku odpowiedzi „tak” 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e przypadku odpowiedzi „nie” powyż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pełniane warunkowe przypadku odpowiedzi „nie” powyżej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o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o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pełniane warunkowo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podaje informację o:</w:t>
            </w:r>
          </w:p>
          <w:p>
            <w:pPr>
              <w:pStyle w:val="Normal"/>
              <w:spacing w:before="0" w:after="0"/>
              <w:ind w:left="318" w:hanging="318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/  wpisie do właściwego rejestru (KRS lub CEiIDG),</w:t>
            </w:r>
          </w:p>
          <w:p>
            <w:pPr>
              <w:pStyle w:val="Normal"/>
              <w:spacing w:before="0" w:after="0"/>
              <w:ind w:left="318" w:hanging="318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2/ wymaganych koncesjach na obrót paliwa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: </w:t>
              <w:br/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podaje informację o dokumencie ubezpieczenia i wysokości sumy gwarancyjnej tego ubezpieczenia, odpowiednio do zad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. 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 xml:space="preserve">Wykonawca podaje informacj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anku lub spółdzielczej kasy oszczędnościowo-kredytowej potwierdzająca wysokość posiadanych środków finansowych lub zdolność kredytową Wykonawcy na kwotę nie mniejszą niż określona przez Zamawiającego, odpowiednio do zad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jc w:val="left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BFBFBF" w:val="clear"/>
              </w:rPr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851"/>
              <w:gridCol w:w="114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dosta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. Wymagana wartość dostaw:</w:t>
            </w:r>
          </w:p>
          <w:p>
            <w:pPr>
              <w:pStyle w:val="Normal"/>
              <w:spacing w:before="0" w:after="0"/>
              <w:ind w:left="317" w:hanging="141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- zadanie nr 1 – 9</w:t>
            </w:r>
            <w:r>
              <w:rPr>
                <w:rFonts w:cs="Arial" w:ascii="Arial" w:hAnsi="Arial"/>
                <w:color w:val="00B0F0"/>
                <w:w w:val="1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000 000,00 PLN dla jednego odbiorcy w okresie 12 m-cy</w:t>
            </w:r>
          </w:p>
          <w:p>
            <w:pPr>
              <w:pStyle w:val="Normal"/>
              <w:spacing w:before="0" w:after="0"/>
              <w:ind w:left="317" w:hanging="141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- zadanie nr 2 – 3 500 000,00 PLN dla jednego odbiorcy w okresie 12 m-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wpisuje:</w:t>
            </w:r>
          </w:p>
          <w:p>
            <w:pPr>
              <w:pStyle w:val="Normal"/>
              <w:spacing w:before="0" w:after="0"/>
              <w:ind w:left="176" w:hanging="176"/>
              <w:jc w:val="left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/ zadanie nr 1 – informację o dysponowaniu autocysternami z podaniem danych</w:t>
            </w:r>
            <w:r>
              <w:rPr/>
              <w:t xml:space="preserve"> wg wzoru: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713"/>
              <w:gridCol w:w="1092"/>
              <w:gridCol w:w="1147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w w:val="1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w w:val="100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arka i typ pojazdu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r rej. pojazdu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Ładowność (pojemność cysterny w m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i/>
                      <w:i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6" w:hanging="176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/ zadanie nr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rmację o posiadaniu stacji paliw w lokalizacjach, wymaganych przez Zamawiającego, o których mowa rozdziale V, pkt 2 SWZ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cję o wyposażeniu tych stacji w system bezgotówkowego tankowania paliwa</w:t>
            </w:r>
          </w:p>
          <w:p>
            <w:pPr>
              <w:pStyle w:val="Normal"/>
              <w:spacing w:before="0" w:after="0"/>
              <w:ind w:left="459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informacja o treści zbliżonej do poniższego zapisu/:</w:t>
            </w:r>
          </w:p>
          <w:p>
            <w:pPr>
              <w:pStyle w:val="Normal"/>
              <w:spacing w:before="0" w:after="0"/>
              <w:ind w:left="459" w:hanging="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tacje paliw Wykonawcy zlokalizowane w miejscowościach, o których mowa w rozdziale V, pkt 2 SWZ, wyposażone są w system umożliwiający bezgotówkowe tankowanie pojazdów za pomocą kart paliwowych – wystawionych na pojazd lub imiennych.</w:t>
            </w:r>
          </w:p>
          <w:p>
            <w:pPr>
              <w:pStyle w:val="Normal"/>
              <w:spacing w:before="0" w:after="0"/>
              <w:ind w:left="459" w:hanging="283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) krótki opis systemu do bezgotówkowego tankowania pojazdów na pomocą kart paliwowych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zwa, podstawowe informacje, które wynikają z tankowania za pomocą karty, możliwości programowania karty przez użytkownika, itp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ypełniane warunkow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sz w:val="20"/>
          <w:szCs w:val="20"/>
          <w:lang w:val="pl-PL"/>
        </w:rPr>
        <w:t xml:space="preserve">Kujawsko-Pomorski Transport Samochodowy Spółka Akcyjna z siedziba we Włocławku </w:t>
      </w:r>
      <w:r>
        <w:rPr>
          <w:rFonts w:cs="Arial" w:ascii="Arial" w:hAnsi="Arial"/>
          <w:i/>
          <w:sz w:val="20"/>
          <w:szCs w:val="20"/>
        </w:rPr>
        <w:t>uzyskał</w:t>
      </w:r>
      <w:r>
        <w:rPr>
          <w:rFonts w:cs="Arial" w:ascii="Arial" w:hAnsi="Arial"/>
          <w:i/>
          <w:sz w:val="20"/>
          <w:szCs w:val="20"/>
          <w:lang w:val="pl-PL"/>
        </w:rPr>
        <w:t>a</w:t>
      </w:r>
      <w:r>
        <w:rPr>
          <w:rFonts w:cs="Arial" w:ascii="Arial" w:hAnsi="Arial"/>
          <w:i/>
          <w:sz w:val="20"/>
          <w:szCs w:val="20"/>
        </w:rPr>
        <w:t xml:space="preserve"> dostęp do dokumentów potwierdzających informacje, które zostały przedstawione w [wskazać część/sekcję/punkt(-y), których to dotyczy] niniejszego jednolitego</w:t>
      </w:r>
      <w:r>
        <w:rPr>
          <w:rFonts w:cs="Arial" w:ascii="Arial" w:hAnsi="Arial"/>
          <w:i/>
          <w:sz w:val="20"/>
          <w:szCs w:val="20"/>
          <w:lang w:val="pl-PL"/>
        </w:rPr>
        <w:t xml:space="preserve"> europejskiego dokumentu zamówienia na potrzeby postępowania oznaczonego numerem KPTS-ZP-1/D/ON/1/21/89, opublikowanego w Dzienniku Urzędowym Unii europejskiej pod numerem: </w:t>
      </w:r>
      <w:r>
        <w:rPr>
          <w:rFonts w:cs="Arial" w:ascii="Arial" w:hAnsi="Arial"/>
          <w:i/>
          <w:sz w:val="20"/>
          <w:szCs w:val="20"/>
        </w:rPr>
        <w:t>2021/S 121-321603 z dnia 25.06.2021r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Data, miejscowość oraz – jeżeli jest to wymagane lub konieczne – podpis(-y): [……]</w:t>
      </w:r>
    </w:p>
    <w:p>
      <w:pPr>
        <w:pStyle w:val="Normal"/>
        <w:spacing w:lineRule="auto" w:line="360" w:before="120" w:after="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jc w:val="center"/>
        <w:rPr/>
      </w:pPr>
      <w:r>
        <w:rPr>
          <w:rFonts w:cs="Arial" w:ascii="Calibri" w:hAnsi="Calibri"/>
          <w:i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  <w:u w:val="single"/>
        </w:rPr>
        <w:t>oświadczenie musi być podpisane kwalifikowanym podpisem elektronicznym przez osobę/y uprawnioną/e</w:t>
      </w:r>
      <w:r>
        <w:rPr>
          <w:rFonts w:cs="Arial" w:ascii="Calibri" w:hAnsi="Calibri"/>
          <w:i/>
          <w:sz w:val="18"/>
          <w:szCs w:val="18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left"/>
    </w:pPr>
    <w:rPr>
      <w:rFonts w:eastAsia="Arial Unicode MS" w:cs="Tahoma"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Kowalski Artur</dc:creator>
  <dc:description/>
  <cp:keywords/>
  <dc:language>en-US</dc:language>
  <cp:lastModifiedBy>Stanisław Jastrzębski</cp:lastModifiedBy>
  <cp:lastPrinted>2021-05-25T07:23:00Z</cp:lastPrinted>
  <dcterms:modified xsi:type="dcterms:W3CDTF">2021-06-25T06:16:00Z</dcterms:modified>
  <cp:revision>24</cp:revision>
  <dc:subject/>
  <dc:title/>
</cp:coreProperties>
</file>