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1/89                                                                                     Załącznik nr 1 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a zadanie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 zamówienia (zadanie nr 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WIĄZUJĄC DO OGŁOSZENIA o przetargu nieograniczonym opublikowanego w Dzienniku Urzędowym Unii Europejskiej nr 2021/S 121-321603 z dnia 25.06.2021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y (Ja) niżej podpisan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ładamy  OFERTĘ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wykonanie przedmiotu zamówienia, w zadaniu nr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2 406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do podziemnych zbiorników magazynowych Kujawsko-Pomorskiego Transportu Samochodowego Spółka Akcyjna, znajdujących się w jego następujących jednostkach organizacyjnych i terenowych: 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ezdnia autobusowa we Włocławku, ul. Wieniecka 39, 87-800 Włocławek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ezdnia autobusowa w Dylewie k/Rypina, Dylewo 50B, 87-500 Rypin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Dworzec autobusowy w Golubiu-Dobrzyniu, ul. Sokołowska 11, 87-400 Golub-Dobrzyń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jezdnia autobusowa w Mogilnie, ul. Kościuszki 17, 88-300 Mogilno.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Zajezdnia autobusowa w Radziejowie, ul. Rolnicza 2, 88-200 Radziejów,</w:t>
      </w:r>
    </w:p>
    <w:p>
      <w:pPr>
        <w:pStyle w:val="WWTekstpodstawowy2"/>
        <w:tabs>
          <w:tab w:val="clear" w:pos="709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jezdnia autobusowa w Żninie, ul. Spokojna 7, 88-400 Żnin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azwa:………………………………………………………………………………………………….……………..……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ałego przedmiotu zamówienia obejmującego dostawy oleju napędowego w zadaniu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851"/>
        <w:gridCol w:w="1701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Hurtowa cena jednostkowa netto na dzień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1.07.2021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m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2. W kolumnie 3 należy wpisać hurtową cenę oleju napędowego publikowaną w dniu 01.07.2021r. 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…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rodukcji krajow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ie 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owierzymy</w:t>
      </w:r>
      <w:r>
        <w:rPr>
          <w:rFonts w:cs="Arial" w:ascii="Arial" w:hAnsi="Arial"/>
          <w:color w:val="000000"/>
          <w:sz w:val="20"/>
          <w:szCs w:val="20"/>
        </w:rPr>
        <w:t xml:space="preserve">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  <w:vertAlign w:val="superscript"/>
        </w:rPr>
      </w:pPr>
      <w:r>
        <w:rPr>
          <w:rFonts w:cs="Arial" w:ascii="Arial" w:hAnsi="Arial"/>
          <w:i/>
          <w:color w:val="000000"/>
          <w:sz w:val="10"/>
          <w:szCs w:val="10"/>
          <w:vertAlign w:val="superscript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enie Wykonawcy o udziale towarów w ofercie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naszej ofercie 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</w:t>
      </w:r>
      <w:r>
        <w:rPr>
          <w:rFonts w:cs="Arial" w:ascii="Arial" w:hAnsi="Arial"/>
          <w:b/>
          <w:color w:val="000000"/>
          <w:sz w:val="20"/>
          <w:szCs w:val="20"/>
        </w:rPr>
        <w:t>przekracza 50%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X Informacja Wykonawcy dotycząca powstania obowiązku podatkowego u Zamawiającego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iniejszej ofer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 nie 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ędzie prowadził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" w:leader="none"/>
          <w:tab w:val="left" w:pos="1423" w:leader="none"/>
        </w:tabs>
        <w:spacing w:lineRule="auto" w:line="24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142" w:hanging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jętego przedmiotem zamówienia, a jego wartość netto (bez kwoty podatku VAT) będzie wynosiła ……………….…… zł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wiązane z realizacją przedmiotu zamówienia i umow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/ autocysterny do przewozu paliwa posiadają ważne świadectwa legalizacji liczników pomiarowych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w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</w:rPr>
        <w:t>……………..…, adres e-mail: ……….………………..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tel: ……………..…………, adres e-mail: 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/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/ informacje i dokumenty zawarte w ofercie na stronach od nr ……… do nr ……. Zawierają informacje stanowiące tajemnicę przedsiębiorstwa w rozumieniu przepisów o zwalczaniu nieuczciwej konkurencji a uzasadnienie dotyczące zastrzeżenia stanowi załącznik do niniejszej oferty.</w:t>
      </w:r>
    </w:p>
    <w:p>
      <w:pPr>
        <w:pStyle w:val="WWTekstpodstawowy2"/>
        <w:tabs>
          <w:tab w:val="clear" w:pos="709"/>
          <w:tab w:val="left" w:pos="426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XI. Wraz z ofertą składamy poniżej wskazane dokumenty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/</w:t>
        <w:tab/>
        <w:t xml:space="preserve">pełnomocnictwo do reprezentowania wykonawców w postępowaniu albo reprezentowania wykonawców w postępowaniu i zawarcia umowy w sprawie zamówienia publicznego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I pkt 4 SWZ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1-06-25T06:11:00Z</dcterms:modified>
  <cp:revision>244</cp:revision>
  <dc:subject/>
  <dc:title/>
</cp:coreProperties>
</file>