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9/RB/OW-2/1/21/76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Przebudowa istniejącego zbiornika podziemnego w wewnętrznej stacji paliw”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a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6BED6B-5B20-447D-B0BE-1AB58F932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5</TotalTime>
  <Application>LibreOffice/7.4.7.2$Linux_X86_64 LibreOffice_project/40$Build-2</Application>
  <AppVersion>15.0000</AppVersion>
  <Pages>1</Pages>
  <Words>398</Words>
  <Characters>2393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28T09:38:00Z</cp:lastPrinted>
  <dcterms:modified xsi:type="dcterms:W3CDTF">2021-04-07T05:54:00Z</dcterms:modified>
  <cp:revision>5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