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RB/OW-2/1/21/58  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istniejącego zbiornika podziemnego w wewnętrznej stacji paliw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/>
          <w:sz w:val="20"/>
          <w:szCs w:val="20"/>
        </w:rPr>
        <w:t>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- należy wpisać numer zad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37D69-41E1-417E-AD55-FF45205C7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6</TotalTime>
  <Application>LibreOffice/7.4.7.2$Linux_X86_64 LibreOffice_project/40$Build-2</Application>
  <AppVersion>15.0000</AppVersion>
  <Pages>1</Pages>
  <Words>320</Words>
  <Characters>192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3-09T06:42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