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RB/OW-2/1/21/58 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istniejącego zbiornika podziemnego w wewnętrznej stacji paliw”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95B05-B9EB-46DB-B38A-423AAA194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5</TotalTime>
  <Application>LibreOffice/7.4.7.2$Linux_X86_64 LibreOffice_project/40$Build-2</Application>
  <AppVersion>15.0000</AppVersion>
  <Pages>1</Pages>
  <Words>231</Words>
  <Characters>139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3-09T06:41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