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RB/OW-2/1/21/58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71487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A632C-4648-42DD-9BC8-C0B6BEF8D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5</TotalTime>
  <Application>LibreOffice/7.4.7.2$Linux_X86_64 LibreOffice_project/40$Build-2</Application>
  <AppVersion>15.0000</AppVersion>
  <Pages>1</Pages>
  <Words>687</Words>
  <Characters>4127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3-09T06:39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