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6/U/RO/1/21/45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,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yposażenia zakładu lub urządzeń techn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pn.: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, którymi dysponujemy w celu wykonania zamówienia zgodnie z rozdziałem VIII, pkt 2.4. SIWZ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4111"/>
        <w:gridCol w:w="25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Nazwa narzędzia (urządzenia)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– marka, ty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rótk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rzeznaczenie urządzeni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*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p. własność, leasing, najem, dzierżawa, użyczenie, itp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DFF93-CBCC-4E2F-8BBD-1003148FE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206</Words>
  <Characters>1238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4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