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6/U/RO/1/21/45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usług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olegających na regeneracji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samoch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32348-1DF3-4E6F-97EA-FC9E28924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0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04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