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6/U/RO/1/21/45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Regeneracja opon samochod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B2A4B6-D976-4944-8E2A-C9F3FF2C3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9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03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