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KPTS-Z-6/U/RO/1/21/45                                                                                                   Załącznik A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 xml:space="preserve">do formularza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4925</wp:posOffset>
                </wp:positionV>
                <wp:extent cx="2114550" cy="10953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14640" cy="109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2.75pt;width:166.45pt;height:86.2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pon bieżnikowanych objętych zamówieniem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b/>
          <w:b/>
          <w:i/>
          <w:i/>
          <w:sz w:val="20"/>
          <w:szCs w:val="20"/>
        </w:rPr>
      </w:pPr>
      <w:r>
        <w:rPr>
          <w:rFonts w:ascii="Arial" w:hAnsi="Arial"/>
          <w:b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b/>
          <w:b/>
          <w:i/>
          <w:i/>
          <w:sz w:val="20"/>
          <w:szCs w:val="20"/>
        </w:rPr>
      </w:pPr>
      <w:r>
        <w:rPr>
          <w:rFonts w:ascii="Arial" w:hAnsi="Arial"/>
          <w:b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A. Opony objęte usługą bieżnikowania (na karkasach Zamawiającego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1134"/>
        <w:gridCol w:w="1134"/>
        <w:gridCol w:w="1277"/>
        <w:gridCol w:w="1134"/>
        <w:gridCol w:w="707"/>
        <w:gridCol w:w="1418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zmiar opo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Typ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bieżnik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jniższy dopuszczal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jedn. bez VAT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lość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szt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bez podatku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Stawka podatku VAT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ndeks nośnoś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Symbol prędkośc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1/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1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8/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85/70R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4/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95/8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52/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Raz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B. Opony bieżnikowane objęte dostawą (karkasy Wykonawcy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1134"/>
        <w:gridCol w:w="1134"/>
        <w:gridCol w:w="1277"/>
        <w:gridCol w:w="1134"/>
        <w:gridCol w:w="707"/>
        <w:gridCol w:w="1418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L.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Rozmiar opo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Typ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bieżnik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Najniższy dopuszczal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Cena jedn. bez VAT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lość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w szt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Wartość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bez podatku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tawka podatku VAT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ndeks nośnoś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ymbol prędkośc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1/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1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8/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85/70R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4/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95/8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52/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Raz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;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/ Wykonawca w obu tabelach wypełnia wiersze w kol. 6, 8 i  9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/ w kol. 9 Wykonawca wpisuje stawkę podatku VAT wyrażoną w % (procentach)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</w:t>
      </w:r>
      <w:r>
        <w:rPr>
          <w:rFonts w:ascii="Arial" w:hAnsi="Arial"/>
          <w:sz w:val="20"/>
          <w:szCs w:val="20"/>
        </w:rPr>
        <w:t>, dnia ……………….                       ………….………………………………………………</w:t>
      </w: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ascii="Arial" w:hAnsi="Arial"/>
          <w:i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18"/>
          <w:szCs w:val="18"/>
          <w:vertAlign w:val="superscript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miejscowość/                            /data/                                        /podpisy upoważnionych przedstawicieli Wykonawcy/</w:t>
      </w:r>
      <w:r>
        <w:rPr>
          <w:rFonts w:ascii="Arial" w:hAnsi="Arial"/>
          <w:b/>
          <w:i/>
          <w:sz w:val="18"/>
          <w:szCs w:val="18"/>
        </w:rPr>
        <w:t xml:space="preserve"> </w:t>
      </w:r>
      <w:r>
        <w:rPr>
          <w:rFonts w:ascii="Arial" w:hAnsi="Arial"/>
          <w:b/>
          <w:i/>
          <w:sz w:val="18"/>
          <w:szCs w:val="18"/>
          <w:vertAlign w:val="superscript"/>
        </w:rPr>
        <w:t xml:space="preserve">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53EE13-BA71-4660-B5AE-CE7D665F5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0</TotalTime>
  <Application>LibreOffice/7.4.7.2$Linux_X86_64 LibreOffice_project/40$Build-2</Application>
  <AppVersion>15.0000</AppVersion>
  <Pages>1</Pages>
  <Words>360</Words>
  <Characters>2161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2-27T11:56:00Z</cp:lastPrinted>
  <dcterms:modified xsi:type="dcterms:W3CDTF">2021-02-24T08:50:00Z</dcterms:modified>
  <cp:revision>5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