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RB/OW-1/1/21/8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istniejącego zbiornika podziemnego wraz z infrastrukturą techniczną w wewnętrznej stacji paliw”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3EC246-5E59-4058-B541-01FC508F1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0</TotalTime>
  <Application>LibreOffice/7.4.7.2$Linux_X86_64 LibreOffice_project/40$Build-2</Application>
  <AppVersion>15.0000</AppVersion>
  <Pages>1</Pages>
  <Words>236</Words>
  <Characters>1419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2-04T06:55:00Z</cp:lastPrinted>
  <dcterms:modified xsi:type="dcterms:W3CDTF">2021-02-04T07:48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