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5/RB/OW-1/1/21/8 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Przebudowa istniejącego zbiornika podziemnego wraz z infrastrukturą techniczną w wewnętrznej stacji paliw”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5f706c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13663A-A7A6-455D-BD41-7C47F50A1E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0</TotalTime>
  <Application>LibreOffice/7.4.7.2$Linux_X86_64 LibreOffice_project/40$Build-2</Application>
  <AppVersion>15.0000</AppVersion>
  <Pages>1</Pages>
  <Words>403</Words>
  <Characters>2422</Characters>
  <CharactersWithSpaces>28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2-04T06:55:00Z</cp:lastPrinted>
  <dcterms:modified xsi:type="dcterms:W3CDTF">2021-02-04T07:46:00Z</dcterms:modified>
  <cp:revision>5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