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1/4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325E5-8058-4422-90DD-3E83D63CF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394</Words>
  <Characters>236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7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