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1/4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i zajezdnia w Inowrocławiu, Plac Kasprowicza 5, 88-100 Inowrocław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Radziejowie, ul. Rolnicza 2, 88-200 Radziejó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Radziej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1r. do dnia 28.02.2022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36484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4F203-662D-4964-ADA4-D0BD40235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929</Words>
  <Characters>5574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3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