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4/D/CZ/1/21/193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nik nr 4b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/wykonywanych dostaw części zamien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la pojazdów produkcji zagranicznej – zadanie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części zamiennych dla pojazdów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zęści zamienne dla pojazdów zagraniczn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260E7-2B45-4A7F-AEE5-98EBFEBBB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1</Pages>
  <Words>396</Words>
  <Characters>2377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1-24T12:36:00Z</dcterms:modified>
  <cp:revision>6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