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4/D/CZ/1/21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a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krajowej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 kraj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2399F-FEDF-4781-BD3A-19BE8431E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94</Words>
  <Characters>2369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6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