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CZ/1/21/19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części zamiennych dla pojazdów</w:t>
      </w:r>
      <w:r>
        <w:rPr>
          <w:rFonts w:ascii="Arial" w:hAnsi="Arial"/>
          <w:b/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67996-5AA4-453F-BB01-B92BFA9F7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226</Words>
  <Characters>136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5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