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4/D/CZ/1/21/193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Dostawy części zamiennych dla pojazd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9321156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7E4CE9-E09D-4E0C-A6AA-7BE31EE90C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1</Pages>
  <Words>693</Words>
  <Characters>4161</Characters>
  <CharactersWithSpaces>48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1-11-24T12:34:00Z</dcterms:modified>
  <cp:revision>6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