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4/D/CZ/1/21/193                                                                                            Za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10"/>
          <w:szCs w:val="10"/>
        </w:rPr>
      </w:pPr>
      <w:r>
        <w:rPr>
          <w:rFonts w:ascii="Arial" w:hAnsi="Arial"/>
          <w:b/>
          <w:i/>
          <w:sz w:val="10"/>
          <w:szCs w:val="1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ECO / SOLBUS C10.5 / SOLBUS C9.5 / 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(pedał) / 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20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/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Solbus C9,5 na bębny Euro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8 / PP845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AF26476 /WPO-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filtrów odpowietrzania skrzyni biegów silnik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447/WPS-927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dpowietrzania skrzyni korbowej Irisbus Cur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3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olbus Euro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-594/PBP13/OC2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ód pomarańczowa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 /Knorr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9,5 zaw. niezależne szk. k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10,5 zaw. sztywne szk. d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owa tylna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9001 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 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. Euro 3  (35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 Ø 395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 8273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9.5/C10.5 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 /VG3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lnika tyln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przednia silnik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1135/SH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h zawieszenia tylnego kpl. z podstawami 3xb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440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embrany miecha tylnej środ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. prz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przód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iecha środkowy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1010014/55701010014/SLB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tył  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61 / 5575100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powietrza Solbus zaw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metalowo-gum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8/SLB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dolny - górny membrany miecha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10015/SLB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podst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43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9/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2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oporow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307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5x80x10 tc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80x10 tc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spornika drążka kierown.Solbus zawiesz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342060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górnego sn11 (Voith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08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wahacza górnego /dolnego zawieszenia Voith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320/2XJ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zawieszenia Voith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CRMO4/H68218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wahacz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y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1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gumowy wahacza górnego/dolnego Voith (przy ram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00135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mocowania wspornika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2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10004018/SLB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42crmo4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olny 42crmo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SOR / Solbus (4 wyjścia - na klawisz podnoszenia karoseri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87/2314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a stabilizatora przed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lewy SOR C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J247046-011/1699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z ryglem obrot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09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klap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1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zacisku h-ca tłocz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29/ME60.100R/SKP858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zacisku h-ca przed sn5/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7R/UNB5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zacisku h-ca prze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35047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ci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.60161R1/59028467012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zczę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1950/0501298163/CRK-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Solbus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2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F4AE 6-cyl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y oleju F4AE Euro 3/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7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 Solbus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1249/LE2111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 wydech/turbina –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5133/LE2180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/m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A00828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2GAD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bus C9.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 (modułowe z uszczelniaczem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piasty tylnej Solbus/SOR pod łożysko moduł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x2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 do zacisku kloc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f-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. tył 130x15x12,5 kasetowy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29817B/70x100x12.5/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amulca Solbus C9,5 S/t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ogrzewania Webas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7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300 149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183-mgt-100/50-8800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-8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biegi proste l-8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50-8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linki zmiany biegów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J-08M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drążka zmiany biegów Solbus C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a 19.5 cala (osiem otworó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koła 19.5 cala (osiem otw - 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KO.4.010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.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8/SM-UN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łe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123640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.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 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wału napędowego C9/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0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119.40/425492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lnej C10.5/C9,5 m6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F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80x110/115x10/13 Solbus C10.5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/73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Solbus C9.5 zaw.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 L-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Solbus na bęb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09208/M20x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prz/tyl kołn. C9.5/C10.5 zaw.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6979 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klawiszowy Solbus/Karosa 24V/8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/511137/443851528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duży SOR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28/DIN28448/3C10053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ońcowy mały - Solbus C9/C10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mocowania ukł wyd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49838/50x30x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. drążka reak. tylnego przy res. pneum. (przy delfi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66/4AC90050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14/1998082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wybierania bocznego l-8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iśnienia paliwa pompy promieniowej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N2007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233/5801953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908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6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promieniowa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464/0445020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filtra paliwa z pompką ręczną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16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304436/955705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39/06.070/95533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 wybieraka 3/4/5/6 bie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23 ZF/06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.040.409/95570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042510/95532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9/95533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50/95534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301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44/3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E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0438/03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sprzęgłowego bb1-3357 Ø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30800/02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ada zatrza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04159/955706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04623/955336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ścien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30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 5 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ień uszczelniający flanszy tylnej skrzyni zf Solbus 60x74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1469/01.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1x46x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58128/04.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krzyni biegów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298905/955332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82/95533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66/955332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14/955342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50/955332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/955333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2/1317304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5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 371 607 / 03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bb1- 31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1-31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głów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6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6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dociskowy blok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sprzęgłow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2507/02.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1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0x68x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6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45x100x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.2RSR/0750116373/04.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.321.5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biegów 75x83x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67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suwka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le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ac9 006 014/015 kierow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prężarki Solbus N/t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01-8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5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ego Solbus C10/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505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ego C9/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04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- trzpień C9.5 /na bębny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61353/05012981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tylnego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27/MCK11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nap.mechanizmu samoregulatora pr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8/SKP164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acisku meritor d-duco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095671/MCK1236/SKP343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acisku meritor d-duco prawy ( tłoczki /osłony / śruby dociskowe klocka )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095732/MCK1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acisku h-ca Wabco pan 19.5''/22.5''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.036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zacisku h-ca Wabco pan 19.5"/22.5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.022M1/UNB60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(łapka) c-duco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9R/SKP657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(łapka) c-duco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0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łapki (szt.2) c duco Solbus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097/UNB70138/CMSK98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chanizmu zacisku c 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1/UNB7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ix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3 AD3 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wiateł stopu (przykręcany do pedału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47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u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27/5001842010/D91961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9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93/D90902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576/504073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ązka elektryczna wtryskiwacz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025/58021687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 7.5*15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70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śruby pali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24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olejowa skrzyni korbowej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saty tylnej (kasetowy) SOR C10.5 14.1x152/159.3x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tylny prosty C9.5/C10.5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C90050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ydrauliczna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5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4955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ąjacy ciśnienie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50050/PN-10188/AC156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100072/97300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znikowy hamulaca tylnego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0000/PN-10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4-obwodowy (rozdzielacz h-ca ty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605/5010422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chawa przednia C9.5/C10.5 /Scani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B39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. eberspreh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100/1852181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 isk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000/521815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ufra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6061/SLB0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amulca rę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3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2262/PN-103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5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1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11/4890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 / M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OM514/OX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Neoplan/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Neoplan/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 l-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OR/DAF/MAN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40/WA07064/1608042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Bo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 966/1X/P550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MAN SUE 242 / UEL 242 / 272/ 292 / SET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MAN 83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 /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ęść górna) MAN/Neoplan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/ Solbus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9 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MAN A01 tylne/Setr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przy skrzyni biegów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MAN 888 (350 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50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53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MAN UL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 30-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CP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/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2 /OX137D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 oe646/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15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 1 / ARES / AXER / IRISBU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Renault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temsa 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00W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27/5001846015/H302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FR1 -sil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12.3A/W962/2/OP5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ód –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go/tylneg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Trac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17/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pr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27/5801112863/D919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embrany zawiesznia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68/P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acz górny zawieszenia przeniego Ares l/p l-4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26805/STR309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1898885010393672/D9093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przednia 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39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6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77157/078.065 SAM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Lider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7501/TEQ-01.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37601/M22x1.5x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nik sprzęgła przy skrzyni biegów (skok 75mm)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N1P01/501053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91/D9299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lna z koroną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60184/D9292208/3218F15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 IRIZAR / PB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przednie /tylna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272/MBR5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koła tylnego przedniego Scania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/W11 102/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MERCEDES O303 / 400 / SETRA / CUMMIN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rosa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 Ø 150.8 Setra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/3R3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-B4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 / 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głowiczki sprężark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.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silnik Iveco/most Volvo Ø6 (Ø - 4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996/42540296/D9195328/50060137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 tylnego most Iveco- dłu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93804/D9195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bębna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836/11-VO 001/030.1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szczęk h-ca lewy Karosa/Iveco/V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0978/30982276/272909/CRK-Z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szczęki h-ca prawy tył Karosa/Iveco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7100/CRK-Z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0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dolna Ø-50 l-76 Karosa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-48 l-76 Karos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-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805606/3482083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2610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ompletna przednia/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Karosa 3-warg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559/340/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4025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mi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lnej (zestaw) (z 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zawieszenia niezależnego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cy sworznia zwrotnicy zawieszenia niezależnego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resor pneumat/ karoseria/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resor pneumat/ karoseria/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– kratownica (cukierek) Karosa / wahacz zwrotnica krato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7811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59 /50018353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 - silnik Iveco nom na Ø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19.10 - silnik Iveco na Ø4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20.10 - silnik Iveco na Ø4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/Ø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662/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2011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owa drzwi dwu skrzydłowych -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8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4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k nagrzewnicy aur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220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zespolona tyla prawa za szyb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68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 / C3214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ynu chłod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299/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79 c MAN/Karosa (tx1879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4/D91989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alternatora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hydronik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zcnik termiczny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łącznik akumu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30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wyłączaja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6/516-939031/D9194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acznik pod kierownicę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znik kostk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3332/443811445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31/50018406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006-b54/i-22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54/I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 paliwa hydron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3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płomieniowa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53300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zyna gazowa klapy silnika Karosa l-650 350n (oczko- oczk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8042230 /B15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Iveco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-002280/5801104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nia silnika prostokątn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702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wiskowentylatora chłodnicy Karosa 20 m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E-16M/5001835307/D9195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drążka kierowniczego lewa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55/319-502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drążka kierowniczego prawa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65/319502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Karosa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9590/D9190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7573/1878026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57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Karosa silnik Iveco Ø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8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2" Ø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silnik Iveco do docisku Ø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273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apierowy filtra pali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unu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8009252/0120432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20282/50018599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i hamulc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82/442050650261/303438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ego Detva szpilka Ø-27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24110104/3163301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pod ped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229/DT6.43059/KG2397.1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43/442073410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315/EV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ac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15100/5801093455/443624015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4736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. wałka atakujacego (Detva/Iveco) H10.11/12/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5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x141.7/155x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2150.6011/044001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1835/504140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ci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1R1/SKP375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elsa 2 (prowadnice) skp003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17/MCK1289/81508026026/ME60.132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samoregulacji elsa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.050R/SKP250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92410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CBCF07-0CD5-4E86-B0AA-B434665E3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5807</Words>
  <Characters>34842</Characters>
  <CharactersWithSpaces>4056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29:00Z</dcterms:modified>
  <cp:revision>6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