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4/D/CZ/1/21/193                                                                                            Załącznik a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/umowy</w:t>
      </w:r>
      <w:r>
        <w:rPr>
          <w:rFonts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dla pojazdów produkcji zagraniczn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sporządzona przez Zamawiającego kserokopia tego dokumentu wypełnionego i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10"/>
          <w:szCs w:val="10"/>
        </w:rPr>
      </w:pPr>
      <w:r>
        <w:rPr>
          <w:rFonts w:ascii="Arial" w:hAnsi="Arial"/>
          <w:b/>
          <w:i/>
          <w:sz w:val="10"/>
          <w:szCs w:val="10"/>
        </w:rPr>
      </w:r>
    </w:p>
    <w:tbl>
      <w:tblPr>
        <w:tblW w:w="1077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1701"/>
        <w:gridCol w:w="1985"/>
        <w:gridCol w:w="424"/>
        <w:gridCol w:w="709"/>
        <w:gridCol w:w="850"/>
        <w:gridCol w:w="1135"/>
        <w:gridCol w:w="708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ECO / SOLBUS C10.5 / SOLBUS C9.5 / S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(pedał) / Solbus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32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X75B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koła /Solbus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HB2282/32015A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(odma)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2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091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Iveco Cursor / Strali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238/C77/7/ LC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940/20/ H18WDK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S-7.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20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662/FS19821/WK950/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71/FF5471/WK1149/2994048/PP879/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42/33242WIX/WK940/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544/OC474/OP592/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778214 / WA20-1100 /WPO417 /FPC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38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1/FF5485 / PD10.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547/PDS102/PP879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2/LF16015 / PP10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Solbus C9,5 na bębny Euro 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8 / PP845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– odolejacz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2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292595 /43251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058/AM420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5990/AF26476 /WPO-4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filtrów odpowietrzania skrzyni biegów silnik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2-2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447/WPS-927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dpowietrzania skrzyni korbowej Irisbus Cur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0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83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Solbus Euro 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-594/PBP13/OC2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przód pomarańczowa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-ca przed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95 /Knorr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ocki h-ca tyl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137 /Texta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C9,5 zaw. niezależne szk. kr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50x127/443621402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przedni C10,5 zaw. sztywne szk. d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10DH/443621402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05D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za hamulcowa tylna C9.5/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R9001 /68323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 klinowy 12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4-5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/8PK/ 979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ciśnienia  12/9 m10x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0021004 motomete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ka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5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1012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1AT/VG3204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kpl. Euro 3  (35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125 Iveco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gło kpl Ø 395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o 8273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k sprzęgła C9.5/C10.5 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2AT /VG3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wspornika miecha z nacięciami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0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010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 silnika przed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75/55701001039 wg7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ieszenia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silnika tyln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przednia silnik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1135/SH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zawieszenia tylna (miech) sama gum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 1030 1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ch zawieszenia tylnego kpl. z podstawami 3xb Solbus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14405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ocujący membrany miecha tylnej środkow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uszka zaw. prz.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280 /29843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iecha przód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ocujący miecha tył C10.5 górny i do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63 / 55751005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iecha środkowy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AC1010014/55701010014/SLB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górna miecha tył  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061 / 5575100504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ana miecha powietrza Solbus zaw.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8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ub metalowo-gum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8/SLB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rścień mocujący dolny - górny membrany miecha przed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10015/SLB0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ój podst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6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2789/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43-0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9/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jka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2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oporowa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307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czelniacz 45x80x10 tc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x80x10 tc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żysko wspornika drążka kierown.Solbus zawiesz.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342060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rzeń wahacza górnego sn11 (Voith 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081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wahacza górnego /dolnego zawieszenia Voith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320/2XJ/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wahacza górnego zawieszenia Voith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CRMO4/H68218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worznia wahacza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y Voit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1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alowo-gumowy wahacza górnego/dolnego Voith (przy rami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00135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mocowania wspornika miech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2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C10004018/SLB1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42crmo4 zwrotni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84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olny 42crmo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85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rzedni SOR / Solbus (4 wyjścia - na klawisz podnoszenia karoserii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87/23142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tylny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7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00233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7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a gumowa stabilizatora przed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7-0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 698 fi-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L007739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DL007739-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lewy SOR C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J247046-011/1699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z ryglem obrotowy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7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09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rygl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6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klapy SO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1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kulowy wahacza doln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0406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gór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7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dol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9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1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30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8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zacisku h-ca tłocz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3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9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129/ME60.100R/SKP858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. zacisku tył duż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1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2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ód (prowadnic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6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ód (duż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1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zacisku h-ca przed sn5/6/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17R/UNB5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zacisku h-ca przed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3504700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ci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.60161R1/59028467012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zczę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91950/0501298163/CRK-4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10330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kąt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5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92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i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ator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1950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601/60206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sterowanie elektrycz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45/602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zwrotnicy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10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46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 dozująca paliwa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400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2854 L-2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 Solbus C9.5/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4-5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92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F4AE 6-cyl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sy oleju F4AE Euro 3/4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273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 Solbus Euro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1249/LE21118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 wydech/turbina – prostokąt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2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5133/LE21800.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/m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5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NA00828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prawe Solbus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2GAD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lewe Solbus/Lid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0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1GAI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wahacza górnego Solbus C9.5 kompl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2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/3AC10040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ł C10,5 (modułowe z uszczelniaczem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2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28Q1499/805011C fa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piasty tylnej Solbus/SOR pod łożysko moduł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x2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czasowy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0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P 24EO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85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block wahacza dolnego C9.5 (komplet)/sierż tyl most C10/drążka reakcyjnego dolnego belka/kratownica C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C10040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niej wew.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20/24 do zacisku kloc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46002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 f-3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93 F3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(z-z) l-całk 71.5 c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65/F1=325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korb. tył 130x15x12,5 kasetowy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8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korbowego przedni -kas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12029817B/70x100x12.5/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napinacza pasków skf/fa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/22-2RS/NT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amulca Solbus C9,5 S/t 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3150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(przeciążeniowy) Solbus C9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2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roboczy ogrzewania Webas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7-1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300 1494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cofania 12/24V uniwersa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W-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olbus tył na klucz 30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N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183-mgt-100/50-8800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100/50-8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biegi proste l-85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50-85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linki zmiany biegów przed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J-08MST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drążka zmiany biegów Solbus C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ochronny koła 19.5 cala (osiem otworów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1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koła 19.5 cala (osiem otw - metalow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KO.4.010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odblaskowa prostokątna – dioda pomarań. md13led/ ld161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L dioda 12/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Solbus S/t 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5603-0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N/t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8805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lna biała N/t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8805051/05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czerwona Solbus S/t/Neopl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A005603-037/ 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estracyjnej diodowa 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7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370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iodowa biał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M008355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 C10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ZR964169-511/183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żółta Solbus S/t /Neoplan/Karosa P/t 183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5603-1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obrysowa diodowa czerwona 12/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8/SM-UN0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łez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3123640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u korbow. i wałka rozrządu (Solbu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0024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owa 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768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 urządzenia grzewczego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500010/25181854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Solbus C9.5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605202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fotela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6-8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20x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 Solbus /Karosa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1100/ 22224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wału napędowego C9/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0-0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119.40/4254927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piasty tylnej C10.5/C9,5 m60x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F1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przedniej 80x110/115x10/13 Solbus C10.5 kaset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2301/7312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tylnej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174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przedniej 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648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przedniej Solbus C9.5 zaw.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0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.5 L-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Solbus na bęb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09208/M20x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prz/tyl kołn. C9.5/C10.5 zaw.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66979 20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rzwi m14 – lewarka zamiany biegów C9,5 lewy 78/ prawy 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073410068/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4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98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klawiszowy Solbus/Karosa 24V/8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2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498820/511137/4438515288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duży SOR/Solbus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53028/DIN28448/3C1005302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końcowy mały - Solbus C9/C10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53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mocowania ukł wydech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12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49838/50x30xM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. drążka reak. tylnego przy res. pneum. (przy delfinie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66/4AC90050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rawa m24x1.5/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99706113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lewa m24x1.5/m18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99706113514/19980826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wybierania bocznego l-89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100/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iśnienia paliwa pompy promieniowej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0N2007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12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1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233/58019537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908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66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6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promieniowa Euro 3/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464/0445020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filtra paliwa z pompką ręczną Solbus S/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168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ślizg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4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304436/955705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9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439/06.070/955333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ślizgowy wybieraka 3/4/5/6 bie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423 ZF/06.1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onizatora ma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3-36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2.040.409/95570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onizatora duż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3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2042510/955323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9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9/955333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9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50/955342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301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dolnego 344/33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1607E/03.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dolnego 39.6x76.2x23.8 2789/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0438/03.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sprzęgłowego bb1-3357 Ø-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30800/02.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6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081/95534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kada zatrza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4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304159/955706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304623/955336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ścien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8304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przesuwne 5 b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przesuwn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ta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47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ień uszczelniający flanszy tylnej skrzyni zf Solbus 60x74x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6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0111469/01.2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31x46x27.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58128/04.4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skrzyni biegów 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1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298905/955332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8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482/955333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366/955332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14/9553426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 stoż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350/9553329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 stoż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8/955333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4262/13173040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 129030458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 371 607 / 03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 bb1- 31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1-31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cierny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438/95533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głów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4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6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438/95533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 12903046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6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dociskowy blokują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6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081/9553426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sprzęgłowy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72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2507/02.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igiełkow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3215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0x68x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067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45x100x2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9.2RSR/0750116373/04.1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.321.5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 biegów 75x83x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5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067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suwka synchron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0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3426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. poprzecz. środkowego lew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31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. poprzecz. środkowego prawa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31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ntrująca drążka ac9 006 014/015 kierownicz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 006 0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ntrująca drążk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 006 0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sprężarki Solbus N/t (duż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01-8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6RK058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ego Solbus C10/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505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edniego C9/C10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047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- trzpień C9.5 /na bębny/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61353/05012981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icisku hamulca tylnego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7027/MCK11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nap.mechanizmu samoregulatora pra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9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58/SKP164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zacisku meritor d-duco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2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095671/MCK1236/SKP343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zacisku meritor d-duco prawy ( tłoczki /osłony / śruby dociskowe klocka )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095732/MCK12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zacisku h-ca Wabco pan 19.5''/22.5''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60.036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zacisku h-ca Wabco pan 19.5"/22.5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0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60.022M1/UNB604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żwignia zacisku h-ca (łapka) c-duco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59R/SKP657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żwignia zacisku h-ca (łapka) c-duco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60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łapki (szt.2) c duco Solbus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097/UNB70138/CMSK98.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echanizmu zacisku c du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61/UNB70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lawiszowy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44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dix rozrusz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10-05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3 AD3 3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wiateł stopu (przykręcany do pedału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472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u Solbu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V3227/5001842010/D91961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paliwa na listwie paliwowej – elektry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2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90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cieczy i ciśnienia oleju 02810061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3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193/D90902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doładow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576/5040733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ązka elektryczna wtryskiwacza Euro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6025/58021687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wtryskiwacza 7.5*15m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870101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śruby paliwa wtryskiw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20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2407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olejowa skrzyni korbowej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4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saty tylnej (kasetowy) SOR C10.5 14.1x152/159.3x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2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reakcyjny tylny prosty C9.5/C10.5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AC900505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hydrauliczna wspomag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5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49551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ąjacy ciśnienie C9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0150050/PN-10188/AC156B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-100072/973001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znikowy hamulaca tylnego 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0000/PN-100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4-obwodowy (rozdzielacz h-ca ty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 4605/50104229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abil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5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6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ma stabiliz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5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B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chawa przednia C9.5/C10.5 /Scania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B39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ogrzewania co. eberspreh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151100/18521815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tor iskr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151000/52181503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ufra Solbus/SO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6061/SLB005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amulca ręczn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38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722262/PN-103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u korb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56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16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ka rozrządu prosty SO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5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411/48901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EOPLAN / MAN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331840 /0030947004/WPO3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253-7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01/4 / WO10-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14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30-110x/OM514/OX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/tylne Irisbus/Ares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87 /Textar /291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6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7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pędu wycieraczek doga Neoplan/Lid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30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370538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Neoplan/M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38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15060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. mijania l/p - Lider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5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7834-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prosty l-5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3645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biało-czerwo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07-0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S005020-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SOR/DAF/MAN/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240/WA07064/16080420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Bov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 966/1X/P5508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MAN SUE 242 / UEL 242 / 272/ 292 / SETR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rzy skrzyn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50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32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MAN 83*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8-37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4020063/D92912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MAN /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3/1 /WO10-40/1X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4 /PD-4.2 /PP84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13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455/916N /814360101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am-4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-401/WA30-1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wstecznego biegu MAN 888/Mercedes/Karosa m18x1,5/m27x1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6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30530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ręczna (część górna) MAN/Neoplan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4-0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70100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ręcznego MAN/ Solbus/Iveco/Volvo/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82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7230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124-5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55010139 /M22x1.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edniego M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120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550101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MAN A01 tylne/Setra/Neopla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4-3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30/29113/2905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MAN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38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02/WDK 7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-przy skrzyni biegów MAN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16-07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 3261/VG32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MAN 888 (350 n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503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537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7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MAN UL2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370167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a 30-9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2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950/FCP3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AN/Merce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3/2 /OX137D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MAN oe646/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15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RENAULT FR 1 / ARES / AXER / IRISBUS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c121/pp201 - Karosa /Ares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1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121 /PP20.1 /OP5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wiskowentylatora /silnika FR1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584/1,PP13.3A/W962,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Renault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39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a20-21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22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5/RS3727/FPC3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2526/1 /AM475/42547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temsa /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9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00WL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38-0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27/5001846015/H302WK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dśrodk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902 /LP22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FR1 -silni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2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12.3A/W962/2/OP5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ód –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go/tylnego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3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amulca styk ostrzegawcz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8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przedniej Tracer/Sol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40-22/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le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087017/D91928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prawy Axe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087027/5801112863/D91928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 11rl989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embrany zawiesznia Renault 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28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68/PG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hacz górny zawieszenia przeniego Ares l/p l-4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1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I26805/STR3092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FR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I1898885010393672/D90934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ta koła przednia rv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12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397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silnika Renault Ares/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6-4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77157/078.065 SAMP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pod kierownicę Lider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24-54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7501/TEQ-01.03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37601/M22x1.5x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nik sprzęgła przy skrzyni biegów (skok 75mm)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2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2N1P01/50105311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 Irisbu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591/D92995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tylna z koroną AB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60184/D9292208/3218F15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CANIA IRIZAR / PB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tył wtyk czujnika z boku kloc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08/II802200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owa przednie /tylna Sca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51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2272/MBR50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894 /PP963/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28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22-1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773 / WA30-1150/ FPC3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śruby koła tylnego przedniego Scania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12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86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14-24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7285/W11 102/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38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89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MERCEDES O303 / 400 / SETRA / CUMMINS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Karosa/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4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22/WA20-1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6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przednia Ø 150.8 Setra/A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482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N/3R3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Set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60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-B40-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Cummin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KAROSA RECREO C5134 / C5107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głowiczki sprężark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0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6RK041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nom. (42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 (422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I (424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799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 silnik Iveco/most Volvo Ø6 (Ø - 41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0996/42540296/D9195328/500601373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amulca tylnego most Iveco- dług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93804/D91953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bębna h-ca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9836/11-VO 001/030.1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szczęk h-ca lewy Karosa/Iveco/V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0978/30982276/272909/CRK-Z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szczęki h-ca prawy tył Karosa/Iveco/Volv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7100/CRK-Z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przedn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 05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le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501109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prawej i lewej dolna Ø-50 l-76 Karosa nis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górna Ø-48 l-76 Karosa wyso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prawy Karosa 935/934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9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 (wkła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1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Karosa C935 (oczko/oczko Ø-26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P01015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Karosa-Liaz – przy skrzyni bieg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32007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od pedał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6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 FTE 479-12/ 3111950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-430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O805606/348208304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. L/p Karosa 100/1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2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2164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Karosa Recre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31260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eł stop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9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885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035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pod kierownicę Tracer/Karosa/ częściowy - światła /kierunk/sygn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24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46257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olejacz halde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1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95/013243400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owdo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01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drążka (osadzenie sierżanta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26100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kompletna przednia/tyl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10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Karosa 3-wargo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6559/340/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lewarka zmiany biegów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06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1240253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owego Iveco Cursor 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5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1221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mih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525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3/EVR5880/AUG763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prowadząca paska wielorowk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5/EVR58846/5040062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677276/056167/VAL7997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-4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00246/06907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lnej (zestaw) (z ABS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11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BA 54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sworznia zwrotnicy zawieszenia niezależnego 60x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0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X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cy sworznia zwrotnicy zawieszenia niezależnego 50x58x4/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1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x58x4/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krótki tylnego mostu Karosa (resor pneumat/ karoseria/grana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502601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długi tylnego mostu Karosa (resor pneumat/ karoseria/grana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502601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 (sierżanta tył) mocowanie – kratownica (cukierek) Karosa / wahacz zwrotnica kratownic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921/D92904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turbosprężark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1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07811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1 Haldex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5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przedni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4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59 /50018353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przedni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4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6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/Volvo nom - silnik Iveco nom na Ø4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5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WA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 19.10 - silnik Iveco na Ø41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 20.10 - silnik Iveco na Ø4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7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1/1993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przy zwrotnicy l264/Ø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górnego przy zwrotnicy l51/Ø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przy zwrotnicy l232/Øi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dolnego l35/Ø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worznia wahacza 0.5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x55.2x0.5/316-429662/4420510135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sworznia wahac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9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x80x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amortyzator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20117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1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442/DINEX6438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mał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EX64383/KR 082/316-60055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fotela kierow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0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umowa drzwi dwu skrzydłowych -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8-3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43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nagrzewnicy przedniej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0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178020/D919229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75-1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010/602N3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wentylatora dwuosiowy na wozie (Karosa silnik Iveco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230020 24V/D919356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ik nagrzewnicy aur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12202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le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228086027/D91928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praw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008086017/D91928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zespolona tyla prawa za szyb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8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0011/D91941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ow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1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2689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ła cofania Karosa (na wciśniętym zwierając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7/DT 4.60816/D91944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m14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7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GY 380057250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m12x1.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6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4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-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8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018865/APR140/D9421295/50408476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oleju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13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5587/5006028858/D92995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2-01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71 / C32144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po4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2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separatora paliwa -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553201/500601333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filtra pali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5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6233/D96501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płynu chłodnicz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092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2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5299/D91982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79 c MAN/Karosa (tx1879d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8-3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4020064/D91989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 alternatora 28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3-03-5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73115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hydronik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4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41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zcnik termiczny hydronik 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4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5-5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9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łącznik akumulator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68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30100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biegu wyłączajac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6/516-939031/D919442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ierunkowskazów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4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4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acznik pod kierownicę wycieraczek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4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znik kostkowy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3332/44381144518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le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2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31/500184067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praw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006-b54/i-22 24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3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54/I-22 24V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 paliwa hydroni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58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233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płomieniowa 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3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6533000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zyna gazowa klapy silnika Karosa l-650 350n (oczko- oczko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3-25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38042230 /B150N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 Iveco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2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-002280/580110413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nia silnika prostokątn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70228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wiskowentylatora chłodnicy Karosa 20 mp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41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PE-16M/5001835307/D919526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20l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14-01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ówka drążka kierowniczego lewa m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52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75090355/319-50289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ówka drążka kierowniczego prawa m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51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75090365/3195028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Karosa -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3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59590/D91902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-430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5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7573/187802624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5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5701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Karosa silnik Iveco Ø-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3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781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Iveco 2" Ø-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3203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silnik Iveco do docisku Ø 4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27353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papierowy filtra paliwa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1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801/WP105A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płunu układu chłodzeni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20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8009252/01204322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tylnej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24-54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020282/50018599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i hamulca przednieg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982/442050650261/30343812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tylnego Detva szpilka Ø-27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3-5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24110104/31633019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 pod peda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60229/DT6.43059/KG2397.1.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mocowania amortyzatora tył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443/4420734107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gaszenia silni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40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315/EV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rzedni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9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0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acy ty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015100/5801093455/4436240151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 na kontrolkę Karosa silnik Renaul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2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473600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. wałka atakujacego (Detva/Iveco) H10.11/12/ Karo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5-17-5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6x141.7/155x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ręcz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4-02-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2150.6011/04400110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Karosa silnik Ivec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4-01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191835/5041401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cisk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7-5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61R1/SKP375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elsa 2 (prowadnice) skp003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7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7017/MCK1289/81508026026/ME60.132R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.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zm samoregulacji elsa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8-5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.050R/SKP250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center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979442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B73AD-C60C-4774-8236-CD3C1CCDA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1</TotalTime>
  <Application>LibreOffice/7.4.7.2$Linux_X86_64 LibreOffice_project/40$Build-2</Application>
  <AppVersion>15.0000</AppVersion>
  <Pages>1</Pages>
  <Words>5806</Words>
  <Characters>34841</Characters>
  <CharactersWithSpaces>40566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2-20T11:06:00Z</dcterms:modified>
  <cp:revision>6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